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12  вересня   </w:t>
      </w:r>
      <w:r>
        <w:rPr>
          <w:b/>
          <w:sz w:val="28"/>
          <w:szCs w:val="28"/>
        </w:rPr>
        <w:t xml:space="preserve">2016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№  181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зяття на квартоблік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а та зняття з квартоблі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токоли громадської комісії з житлових питань виконавчого комітету міської ради від 01.07.2016, від 17.08.2016 року про взяття на квартоблік громадян міста та зняття з квартобліку громадян міста, на підставі ст.ст. 39, 40, 45, 46 Житлового кодексу України, ст.12 Закону України «Про соціальний і правовий захист військовослужбовців та членів їх сімей», пп.14 ст.12 Закону України “Про статус ветеранів війни, гарантії їх соціального захисту”, ст.20 Закону України «Про статус і соціальний захист громадян, які постраждали внаслідок Чорнобильської катастрофи» та пп.2 п.а ст.30 </w:t>
      </w:r>
      <w:r>
        <w:rPr>
          <w:sz w:val="28"/>
        </w:rPr>
        <w:t xml:space="preserve">Закону України “Про місцеве самоврядування в Україні”, виконавчий комітет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зяти на квартирний облік при  виконавчому комітеті Кузнецовської міської ради:     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 на  загальній  підставі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яшко О.Е.          -  непрацюючу з 26.07.2016р.(склад сім’ї 3 чол., п.6 ст.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итлового кодексу Україн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юка А.В.      -  в.о.директора КП «АрхПроект» з 31.05.2016 р.(скла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ім’ї 3 чол., п.1 ст.34 Житлового кодексу України)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ершу  чергу – </w:t>
      </w:r>
    </w:p>
    <w:p>
      <w:pPr>
        <w:pStyle w:val="Normal"/>
        <w:jc w:val="both"/>
        <w:rPr/>
      </w:pPr>
      <w:r>
        <w:rPr>
          <w:sz w:val="28"/>
          <w:szCs w:val="28"/>
        </w:rPr>
        <w:t>Богдана П.В.          -   безробітного, учасника бойових дій та особи, прирів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ї до них з 20.07.2016р.(склад сім’ї 2 чол., п.1 ст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Житлового кодексу Украї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ька Ю.В.           -  оперуповноваженого Кузнецовського ВП Голо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іння Національної поліції в Рівненській обла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часника бойових дій та особи, прирівненої до них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2.07.2016р.(склад сім’ї 1 чол., п.6 ст.34 Жит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дексу Украї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ного П.М.     -  безробітного, учасника бойових дій та особи, прирів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ої до них з 12.08.2016р.(склад сім’ї 5 чол., п.1 ст.34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Житлового кодексу України) </w:t>
      </w:r>
    </w:p>
    <w:p>
      <w:pPr>
        <w:pStyle w:val="Normal"/>
        <w:jc w:val="both"/>
        <w:rPr/>
      </w:pPr>
      <w:r>
        <w:rPr>
          <w:sz w:val="28"/>
          <w:szCs w:val="28"/>
        </w:rPr>
        <w:t>Дубравіна В.І.        -   безробітного, учасника бойових дій та особи, прирів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ої до них з 18.05.2016р.(склад сім’ї 9 чол., п.6 ст.34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Житлового кодексу України) </w:t>
      </w:r>
    </w:p>
    <w:p>
      <w:pPr>
        <w:pStyle w:val="Normal"/>
        <w:jc w:val="both"/>
        <w:rPr/>
      </w:pPr>
      <w:r>
        <w:rPr>
          <w:sz w:val="28"/>
          <w:szCs w:val="28"/>
        </w:rPr>
        <w:t>Деркача Р.К.           -   безробітного, учасника бойових дій та особи, прирів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ї до них з 16.05.2016р.(склад сім’ї 1 чол., п.1 ст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итлового кодексу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юка О.В.       -  начальника відділення матеріально-технічного забезп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чення військової частини А0153, учасника бойових ді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а особи, прирівненої до них з 23.05.2016 р.(склад сім’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 чол., п.5 ст.34 Житлового кодексу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ьову Т.Л.      –   непрацюючу, одиноку маму з 11.08.2016р. (склад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 чол., п.1 ст.34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Леонова С.Б.          -   безробітного, учасника бойових дій та особи, прирів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ї до них з 21.07.2016р.(склад сім’ї 4 чол., п.1 ст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Незелюка В.В.       -   безробітного, учасника бойових дій та особи, прирів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ї до них з 24.05.2016р.(склад сім’ї 2 чол., п.1 ст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итлового кодексу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євську Г.П.          -  двірника ЖЕД-1, сім’ю, що виховує дитину-інвалід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0.08.2016р.(склад сім’ї 3 чол., п.6 ст.34 Жит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дексу Украї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сюка А.В.          -  безробітного, учасника бойових дій та особи, прирів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ї до них з 12.08.2016р.(склад сім’ї 1 чол., п.1 ст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итлового кодексу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манського С.Є. -  безробітного, учасника бойових дій та особи, прирів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ї до них з 10.0582016р.(склад сім’ї 4 чол., п.6 ст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итлового кодексу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чука І.Д.         -   електромонтажника ТОВ КНМП «ЕПМ», учас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бойових дій та особи, прирівненої до них з 12.07.2016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склад сім’ї 1 чол., п.1 ст.34 Житлового кодек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країни).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ачергово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бу В.С.             -    інваліда 1 Б групи, постраждалого внаслідок Чо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ильської катастрофи з 26.05.2016 р. (склад сім’ї 7 чо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.1 ст.34 Житлового кодексу України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шика С.В.        -    безробітного, військовослужбовця звільненого в за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станом здоров’я з 02.06.2016 р.(склад сім’ї 4 чол., п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т. 34 Житлового кодексу України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няти з квартирного обліку таких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юху О.А.         -  ( пп.1, 5 ст.40 Житлового кодексу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ченка С.О.      –  ( п.1  ст. 40 Житлового кодексу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чука В.В.   – ( п.2  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Ромася В.Й.           – ( п.1  ст. 40 Житлового кодексу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  голова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8:00Z</dcterms:created>
  <dc:creator>lutay</dc:creator>
  <dc:description/>
  <cp:keywords/>
  <dc:language>en-US</dc:language>
  <cp:lastModifiedBy>lutay</cp:lastModifiedBy>
  <dcterms:modified xsi:type="dcterms:W3CDTF">2016-09-15T09:09:00Z</dcterms:modified>
  <cp:revision>1</cp:revision>
  <dc:subject/>
  <dc:title> </dc:title>
</cp:coreProperties>
</file>