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</w:rPr>
      </w:pPr>
      <w:r>
        <w:rPr>
          <w:rFonts w:cs="Times New Roman"/>
        </w:rPr>
        <w:t xml:space="preserve">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Academy;Arial" w:ascii="Calibri" w:hAnsi="Calibri"/>
        </w:rPr>
        <w:tab/>
        <w:tab/>
      </w:r>
      <w:r>
        <w:rPr>
          <w:b/>
          <w:sz w:val="20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lang w:eastAsia="ru-RU"/>
        </w:rPr>
      </w:pPr>
      <w:r>
        <w:rPr>
          <w:rFonts w:cs="Times New Roman CYR" w:ascii="Times New Roman CYR" w:hAnsi="Times New Roman CYR"/>
          <w:caps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.02.</w:t>
      </w:r>
      <w:r>
        <w:rPr>
          <w:b/>
          <w:sz w:val="28"/>
          <w:szCs w:val="28"/>
        </w:rPr>
        <w:t xml:space="preserve">2023  </w:t>
        <w:tab/>
        <w:tab/>
      </w:r>
      <w:r>
        <w:rPr>
          <w:b/>
          <w:sz w:val="28"/>
        </w:rPr>
        <w:tab/>
        <w:t xml:space="preserve">                  м.Вараш</w:t>
        <w:tab/>
        <w:tab/>
        <w:tab/>
        <w:t xml:space="preserve">№ </w:t>
      </w:r>
      <w:r>
        <w:rPr>
          <w:b/>
          <w:sz w:val="28"/>
          <w:lang w:val="en-US"/>
        </w:rPr>
        <w:t>58-</w:t>
      </w:r>
      <w:r>
        <w:rPr>
          <w:b/>
          <w:sz w:val="28"/>
        </w:rPr>
        <w:t>РВ-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ро втрату статусу дитини, позбавленої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</w:rPr>
        <w:t xml:space="preserve">батьківського піклування, неповнолітньо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, малолітньою --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ня служби у справах дітей виконавчого комітету Вараської міської ради від 16.02.2023 №7401-84-01-15-23 про втрату статусу дитини, позбавленої батьківського піклування, неповнолітньою ---, малолітньою ---, встановлено, що відповідно до ухвали Кузнецовського міського суду Рівненської області від 14.02.2023 року №565/242/22, скасовано заочне рішення Кузнецовського міського суду Рівненської області від 25.08.2022 року в цивільній справі про позбавлення батьківських прав батька --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27, пунктів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статті 4 Закону України «Про органи і служби у справах дітей та спеціальні установи для дітей», керуючись підпунктом 4 пункту б частини першої статті 34 «Про місцеве самоврядування в Україні», виконавчий комітет Вараської  міськ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знати такими, що втратили статус  дитини,   позбавленої    батьківського    піклування, неповнолітню    ---, --- року народження, малолітню ---, --- року народження, які зареєстровані за адресою:  ---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 рішення виконавчого комітету Вараської міської ради від 07.10.2022 року №365-РВ-22 «Про надання статусу дитини, позбавленої батьківського піклування, неповнолітній ----, малолітній ----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 Контроль за виконанням  рішення  покласти на заступника міського голови з питань діяльності виконавчих органів ради Р. 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о. міського голови</w:t>
        <w:tab/>
        <w:tab/>
        <w:tab/>
        <w:tab/>
        <w:t>Павло ПАВЛИШ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9:00Z</dcterms:created>
  <dc:creator>VPRN</dc:creator>
  <dc:description/>
  <cp:keywords/>
  <dc:language>en-US</dc:language>
  <cp:lastModifiedBy>Ульяна Остапович</cp:lastModifiedBy>
  <cp:lastPrinted>2023-02-16T10:14:00Z</cp:lastPrinted>
  <dcterms:modified xsi:type="dcterms:W3CDTF">2023-02-23T08:59:00Z</dcterms:modified>
  <cp:revision>2</cp:revision>
  <dc:subject/>
  <dc:title/>
</cp:coreProperties>
</file>