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b/>
          <w:sz w:val="32"/>
          <w:szCs w:val="32"/>
          <w:lang w:val="uk-UA"/>
        </w:rPr>
        <w:t xml:space="preserve">    </w:t>
        <w:tab/>
        <w:t xml:space="preserve"> </w:t>
        <w:tab/>
        <w:t xml:space="preserve">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lang w:val="uk-UA"/>
        </w:rPr>
      </w:pPr>
      <w:r>
        <w:rPr>
          <w:rFonts w:cs="Times New Roman CYR" w:ascii="Times New Roman CYR" w:hAnsi="Times New Roman CYR"/>
          <w:cap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15 березня </w:t>
      </w:r>
      <w:r>
        <w:rPr>
          <w:b/>
          <w:sz w:val="28"/>
          <w:szCs w:val="28"/>
          <w:lang w:val="uk-UA"/>
        </w:rPr>
        <w:t>2022 року</w:t>
      </w:r>
      <w:r>
        <w:rPr>
          <w:b/>
          <w:sz w:val="28"/>
          <w:lang w:val="uk-UA"/>
        </w:rPr>
        <w:tab/>
        <w:tab/>
        <w:tab/>
        <w:tab/>
        <w:t xml:space="preserve">                            № 90-РВ-22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піки над 2/24 частин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вартири, що належать дітям, позбавлени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тьківського піклування: ------, -----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виконавчого комітету Вараської  міської ради від 11.03.2022 року № 7400-179-03-03-22, </w:t>
      </w:r>
      <w:r>
        <w:rPr>
          <w:color w:val="000000"/>
          <w:sz w:val="28"/>
          <w:szCs w:val="28"/>
          <w:lang w:val="uk-UA"/>
        </w:rPr>
        <w:t xml:space="preserve">враховуючи висновок служби у справах дітей виконавчого комітету Вараської міської ради від 21.02.2022 року №7400-155-03-03-22 </w:t>
      </w:r>
      <w:r>
        <w:rPr>
          <w:sz w:val="28"/>
          <w:szCs w:val="28"/>
          <w:lang w:val="uk-UA"/>
        </w:rPr>
        <w:t>«Про можливість виконання громадянкою ----- обов'язків опікуна над майном дітей, позбавлених батьківського піклування .», протокол засідання  комісії з питань захисту прав дитини від 11.03.2022 року №2-ПТ-22,  керуючись пунктами 57, 58 Порядку провадження органами опіки та піклування діяльності, пов’язаної із захистом прав дитини, затвердженим постановою Кабінету Міністрів України  від 24 вересня 2008 р. № 866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72, 74 Цивільного кодексу України,</w:t>
      </w:r>
      <w:r>
        <w:rPr>
          <w:color w:val="000000"/>
          <w:sz w:val="28"/>
          <w:szCs w:val="28"/>
          <w:lang w:val="uk-UA"/>
        </w:rPr>
        <w:t xml:space="preserve">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 w:val="28"/>
          <w:szCs w:val="28"/>
          <w:lang w:val="uk-UA"/>
        </w:rPr>
        <w:t xml:space="preserve"> підпунктом  4  пункту б  частини першої статті 34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Встановити опіку</w:t>
      </w:r>
      <w:r>
        <w:rPr>
          <w:sz w:val="28"/>
          <w:szCs w:val="28"/>
          <w:lang w:val="uk-UA"/>
        </w:rPr>
        <w:t xml:space="preserve"> над 1/24 частиною квартири, яка знаходиться за адресою: Рівненська область, Вараський район, місто Вараш, -----, що належить дитині, позбавленій батьківського піклування, ------, ------ року народження, згідно свідоцтва про право на спадщину за законом, посвідченого 25 січня 2022 року державним нотаріусом Володимирецької районної державної   нотаріальної   контори   Килюшик   А.А.,   в   порядку   заміщення державного нотаріуса Вараської міської нотаріальної контори Рівненської області, що зареєстровано в реєстрі за №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Встановити опіку</w:t>
      </w:r>
      <w:r>
        <w:rPr>
          <w:sz w:val="28"/>
          <w:szCs w:val="28"/>
          <w:lang w:val="uk-UA"/>
        </w:rPr>
        <w:t xml:space="preserve"> над 1/24 частиною квартири, яка знаходиться за адресою: Рівненська область, Вараський район, місто Вараш, -----, що належить дитині, позбавленій батьківського піклування, ------, ------ року народження, згідно свідоцтва про право на спадщину за законом, посвідченого 25 січня 2022 року державним нотаріусом Володимирецької районної державної   нотаріальної   контори   Килюшик   А.А.,   в   порядку   заміщення державного нотаріуса Вараської міської нотаріальної контори Рівненської області, що зареєстровано в реєстрі за №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значити опікуном над  2/24  частинами квартири, яка знаходиться за адресою: Рівненська область, Вараський район, місто Вараш, ------, та належить дітям, позбавленим батьківського піклування: ------, ------ року народження, ------, ------ року народження, (по 1/24 частині вищевказаної квартири кожному), їх  опікуна ------, яка проживає за адресою: Рівненська область, Вараський район,     м. Вараш, -----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 рішення  покласти на заступника 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 xml:space="preserve">  Р.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4:00Z</dcterms:created>
  <dc:creator>Mashbuero</dc:creator>
  <dc:description/>
  <cp:keywords/>
  <dc:language>en-US</dc:language>
  <cp:lastModifiedBy>User</cp:lastModifiedBy>
  <cp:lastPrinted>2022-03-14T13:21:00Z</cp:lastPrinted>
  <dcterms:modified xsi:type="dcterms:W3CDTF">2022-03-19T16:09:00Z</dcterms:modified>
  <cp:revision>69</cp:revision>
  <dc:subject/>
  <dc:title>                                                                               </dc:title>
</cp:coreProperties>
</file>