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22 лютого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року</w:t>
        <w:tab/>
        <w:t xml:space="preserve">                                             №</w:t>
      </w:r>
      <w:r>
        <w:rPr>
          <w:b/>
          <w:sz w:val="28"/>
          <w:szCs w:val="28"/>
          <w:lang w:val="uk-UA"/>
        </w:rPr>
        <w:t>56-РВ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говору оренди індивіду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ого нерухомого май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ід 01.08.2014 №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рішення Вараської міської ради від 14.04.2021 року №308 «Про створення юридичної особи – Департамент житлово-комунального господарства, майна та будівництва виконавчого комітету Вараської міської ради», відповідно до рішення Вараської міської ради від 24.02.2021 №166 «Про врегулювання відносин щодо оренди майна комунальної власності Вараської міської територіальної  громади (крім земельних питань)» зі змінами, рішення Вараської міської ради від 25.06.2021 року №524 «Про внесення змін до установчих документів та затвердження статуту комунального підприємства «ВАРАШТЕПЛОВОДОКАНАЛ» Вараської міської ради в новій редакції», керуючись Законом України «Про оренду державного та комунального майна»,  статтями 2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 внесення змін до договору оренди майна, що належить до комунальної власності від 01.08.2014 №31 (далі - Договір), укладеного між Кузнецовським міським комунальним підприємством та ФОП Гриневич Тетяною Володимирівною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господарства, майна та будівництва виконавчого комітету Вараської міської ради викласти Договір в новій редакції, шляхом укладання додаткової угоди, відповідно до частини першої статті 16 Закону України «Про оренду державного та комунального майна» та Постанови Кабінету Міністрів України від 12.08.2020  №820 «Про затвердження примірних договорів оренди державного майн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ідгот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ЖКГМБ ВК ВМР                                      Дмитро Ю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lang w:val="uk-U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8:00Z</dcterms:created>
  <dc:creator>oksana</dc:creator>
  <dc:description/>
  <cp:keywords/>
  <dc:language>en-US</dc:language>
  <cp:lastModifiedBy>Ulyana Ostapovych</cp:lastModifiedBy>
  <cp:lastPrinted>2022-02-23T17:00:00Z</cp:lastPrinted>
  <dcterms:modified xsi:type="dcterms:W3CDTF">2022-03-01T11:48:00Z</dcterms:modified>
  <cp:revision>2</cp:revision>
  <dc:subject/>
  <dc:title> </dc:title>
</cp:coreProperties>
</file>