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АРА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Р І Ш Е Н Н Я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  <w:sz w:val="28"/>
          <w:szCs w:val="28"/>
          <w:lang w:val="uk-UA"/>
        </w:rPr>
        <w:t xml:space="preserve">22 лютого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 року</w:t>
        <w:tab/>
        <w:t xml:space="preserve">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55-</w:t>
      </w:r>
      <w:r>
        <w:rPr>
          <w:b/>
          <w:sz w:val="28"/>
          <w:szCs w:val="28"/>
          <w:lang w:val="uk-UA"/>
        </w:rPr>
        <w:t>РВ</w:t>
      </w:r>
      <w:r>
        <w:rPr>
          <w:b/>
          <w:sz w:val="28"/>
          <w:szCs w:val="28"/>
          <w:lang w:val="en-US"/>
        </w:rPr>
        <w:t>-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внесення змін до </w:t>
      </w:r>
    </w:p>
    <w:p>
      <w:pPr>
        <w:pStyle w:val="Normal"/>
        <w:rPr/>
      </w:pPr>
      <w:r>
        <w:rPr>
          <w:sz w:val="28"/>
          <w:szCs w:val="28"/>
          <w:lang w:val="uk-UA"/>
        </w:rPr>
        <w:t>договору оренди індивідуаль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ого нерухомого майн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належить до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від 11.09.2017 №6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раховуючи рішення Вараської міської ради від 14.04.2021 року №308 «Про створення юридичної особи – Департамент житлово-комунального господарства, майна та будівництва виконавчого комітету Вараської міської ради», відповідно до рішення Вараської міської ради від 24.02.2021 №166 «Про врегулювання відносин щодо оренди майна комунальної власності Вараської міської територіальної  громади (крім земельних питань)» зі змінами, рішення Вараської міської ради від 25.06.2021 року №524 «Про внесення змін до установчих документів та затвердження статуту комунального підприємства «ВАРАШТЕПЛОВОДОКАНАЛ» Вараської міської ради в новій редакції», керуючись Законом України «Про оренду державного та комунального майна»,  статтями 29, 60 Закону України «Про місцеве самоврядування в Україні», виконавчий комітет Вара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 внесення змін до договору оренди майна, що належить до комунальної власності від 11.09.2017 №69 (далі - Договір), укладеного між Кузнецовським міським комунальним підприємством та Комунальним підприємством «Управляюча компанія «Житлокомунсервіс» Вараської міської ради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житлово-комунального господарства, майна та будівництва виконавчого комітету Вараської міської ради викласти Договір в новій редакції, шляхом укладання додаткової угоди, відповідно до частини першої статті 16 Закону України «Про оренду державного та комунального майна» та Постанови Кабінету Міністрів України від 12.08.2020  №820 «Про затвердження примірних договорів оренди державного майна»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Ігоря Воскобой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підготував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ЖКГМБ ВК ВМР                                      Дмитро Ю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;Arial" w:hAnsi="Antiqua;Arial" w:cs="Antiqua;Arial"/>
      <w:sz w:val="26"/>
      <w:lang w:val="uk-U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48:00Z</dcterms:created>
  <dc:creator>oksana</dc:creator>
  <dc:description/>
  <cp:keywords/>
  <dc:language>en-US</dc:language>
  <cp:lastModifiedBy>Ulyana Ostapovych</cp:lastModifiedBy>
  <cp:lastPrinted>2022-02-23T15:52:00Z</cp:lastPrinted>
  <dcterms:modified xsi:type="dcterms:W3CDTF">2022-03-01T11:48:00Z</dcterms:modified>
  <cp:revision>2</cp:revision>
  <dc:subject/>
  <dc:title> </dc:title>
</cp:coreProperties>
</file>