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АСЬКА МІСЬКА РАД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АСЬКОЇ МІСЬКОЇ РАД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 xml:space="preserve">Р І Ш Е Н Н 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22 лютого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 xml:space="preserve">  року</w:t>
        <w:tab/>
        <w:t xml:space="preserve">                             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53-</w:t>
      </w:r>
      <w:r>
        <w:rPr>
          <w:b/>
          <w:sz w:val="28"/>
          <w:szCs w:val="28"/>
          <w:lang w:val="uk-UA"/>
        </w:rPr>
        <w:t>РВ-2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годження внесення змін д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ору оренди нерухомого майн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належить до комуна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від 03.09.2018 № 177Г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Відповідно до рішення Вараської міської ради від 24.02.2021 №166 «Про врегулювання відносин щодо оренди майна комунальної власності Вараської міської територіальної громади (крім земельних питань)» зі змінами, рішення Вараської міської ради від 25.06.2021 року №524 «Про внесення змін до установчих документів та затвердження статуту комунального підприємства «ВАРАШТЕПЛОВОДОКАНАЛ» Вараської міської ради в новій редакції», враховуючи Рецензію на Звіт про незалежну оцінку нежитлових приміщень будівлі адміністративно-побутового корпусу БУ-2 загальною площею 55,3 кв.м., що розташована за адресою: Рівненська область, м.Вараш, Будівельна база №1 та №2 промислової зони,54 від 04.11.2021 року №90, керуючись Законом України «Про оренду державного та комунального майна»,  статтями 29, 60 Закону України «Про місцеве самоврядування в Україні», виконавчий комітет Вара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 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ити внесення змін до договору оренди нерухомого майна, що належить до комунальної власності, від 03.09.2018 № 177Г (далі – Договір), укладеного між Департаментом житлово-комунального господарства, майна та будівництва виконавчого комітету Вараської міської ради, Кузнецовським міським комунальним підприємством та Державною установою «Центр пробації», у розділі І. «Змінювані умови договору (далі – Умови)»  в частині: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пункт 3.1. викласти в такій редакції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842"/>
        <w:gridCol w:w="1134"/>
        <w:gridCol w:w="1418"/>
        <w:gridCol w:w="992"/>
        <w:gridCol w:w="906"/>
        <w:gridCol w:w="12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3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ендодавець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житлово-комунального господарства, майна та будівництва виконавчого комітету Вара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402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400,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вненська обл., м.Вараш, майдан Незалежності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щук Дмитро Анатолійови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оження департаменту</w:t>
            </w:r>
          </w:p>
        </w:tc>
      </w:tr>
    </w:tbl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1.2. Пункт 3.3. викласти в такій редакції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984"/>
        <w:gridCol w:w="992"/>
        <w:gridCol w:w="1418"/>
        <w:gridCol w:w="992"/>
        <w:gridCol w:w="906"/>
        <w:gridCol w:w="12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3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лансоутри-мув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</w:rPr>
              <w:t>Комунальн</w:t>
            </w:r>
            <w:r>
              <w:rPr>
                <w:rFonts w:cs="Times New Roman" w:ascii="Times New Roman" w:hAnsi="Times New Roman"/>
                <w:lang w:val="uk-UA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підприємство «ВАРАШТЕПЛОВОДОКАНАЛ» Вара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30536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400,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вненська обл., м.Вараш, майдан Незалежності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тут</w:t>
            </w:r>
          </w:p>
        </w:tc>
      </w:tr>
    </w:tbl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1.3. Пункт 6.1. викласти в такій редакції:</w:t>
      </w:r>
    </w:p>
    <w:tbl>
      <w:tblPr>
        <w:tblW w:w="9645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659"/>
        <w:gridCol w:w="3896"/>
        <w:gridCol w:w="2379"/>
      </w:tblGrid>
      <w:tr>
        <w:trPr>
          <w:trHeight w:val="12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1.</w:t>
            </w:r>
          </w:p>
          <w:p>
            <w:pPr>
              <w:pStyle w:val="Style20"/>
              <w:ind w:left="36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0"/>
              <w:spacing w:before="0" w:after="200"/>
              <w:ind w:left="36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инкова (оціночна) вартість, визначена на підставі звіту про оцінку Майна (частина четверта статті 8 Закону України від 3 жовтня 2019 р. №157-ІХ «Про оренду державного і комунального майна» (Відомості Верховної Ради України, 2020 р., №4, ст.25) (далі-Закон) 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ума (гривень), без податку на додану вартість 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0 000 (триста сімдесят тисяч) гривень без ПДВ.</w:t>
            </w:r>
          </w:p>
          <w:p>
            <w:pPr>
              <w:pStyle w:val="Style20"/>
              <w:spacing w:before="0" w:after="200"/>
              <w:ind w:left="36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1.1.</w:t>
            </w:r>
          </w:p>
          <w:p>
            <w:pPr>
              <w:pStyle w:val="Style20"/>
              <w:spacing w:before="0" w:after="200"/>
              <w:ind w:left="36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Оцінювач</w:t>
            </w:r>
          </w:p>
          <w:p>
            <w:pPr>
              <w:pStyle w:val="Style20"/>
              <w:spacing w:before="0" w:after="200"/>
              <w:ind w:left="36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Кеда Руслан Іванович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Сертифікат Фонду Державного майна України, УТО та Міжнародного інституту бізнесу № 2473 від 14.07.2001 року; Кваліфікаційне свідоцтво оцінювача видане ФДМУ та КП «Інформаційно-консультаційний центр» УТО МФ №1697 від 02.10.2004 року; Свідоцтва про підвищення кваліфікації: ЦМК №2734-ПК від 21.02.2020 року, МФ №7535-ПК від 21.02.2020 року; Свідоцтво про реєстрацію в Державному реєстрі оцінювачів №2342 від 28.02.2005 року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дата оцінк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«31» серпня 2021 р.</w:t>
            </w:r>
          </w:p>
          <w:p>
            <w:pPr>
              <w:pStyle w:val="Style20"/>
              <w:spacing w:before="0" w:after="200"/>
              <w:ind w:left="36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52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1.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36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цензент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Антонюк Сергій Васильович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Сертифікат фонду Державного майна України №252/21 від 31.03.2021 року. Кваліфікаційне свідоцтво оцінювача видане ФДМУ та Міжнародного</w:t>
            </w:r>
            <w:r>
              <w:rPr>
                <w:sz w:val="22"/>
                <w:szCs w:val="22"/>
                <w:lang w:val="uk-UA"/>
              </w:rPr>
              <w:t xml:space="preserve"> Інституту бізнесу МФ №4753 від 23.12.2006 року. Свідоцтво про реєстрацію в Державному реєстрі оцінювачів №7624 від 10.07.2009 року. Свідоцтво про підвищення кваліфікації: МФ№7517 ПК від 21.02.2020 року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дата рецензії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«04»листопада 2021р.</w:t>
            </w:r>
          </w:p>
        </w:tc>
      </w:tr>
    </w:tbl>
    <w:p>
      <w:pPr>
        <w:pStyle w:val="Style2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. Пункт 6.2.1. викласти в такій редакції:</w:t>
      </w:r>
    </w:p>
    <w:tbl>
      <w:tblPr>
        <w:tblW w:w="961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80"/>
        <w:gridCol w:w="6315"/>
      </w:tblGrid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2.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Сума, яка дорівнює визначеній у пункті 6.1. Умов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ума (гривень), без податку на додану вартість </w:t>
            </w:r>
          </w:p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0 000 (триста сімдесят тисяч) гривень без ПДВ.</w:t>
            </w:r>
          </w:p>
        </w:tc>
      </w:tr>
    </w:tbl>
    <w:p>
      <w:pPr>
        <w:pStyle w:val="Style2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5. Пункт 15 викласти в такій редакції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2127"/>
        <w:gridCol w:w="2126"/>
        <w:gridCol w:w="3118"/>
      </w:tblGrid>
      <w:tr>
        <w:trPr>
          <w:trHeight w:val="3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анківські реквізити для сплати орендної плати та інших платежів відповідно до цього договору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алансоутримувач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Місцевого бюджету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рендодавця</w:t>
            </w:r>
          </w:p>
        </w:tc>
      </w:tr>
      <w:tr>
        <w:trPr>
          <w:trHeight w:val="33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/р:</w:t>
            </w:r>
            <w:r>
              <w:rPr>
                <w:color w:val="000000"/>
                <w:sz w:val="22"/>
                <w:szCs w:val="22"/>
                <w:lang w:val="en-US"/>
              </w:rPr>
              <w:t>UA</w:t>
            </w:r>
            <w:r>
              <w:rPr>
                <w:color w:val="000000"/>
                <w:sz w:val="22"/>
                <w:szCs w:val="22"/>
                <w:lang w:val="uk-UA"/>
              </w:rPr>
              <w:t>043052990000026004040701487 АТ КБ «Приватбанк» МФО 305299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д ЄДРПОУ 305363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/р:UA308999980334119850000017471, ГУК у Рівн.обл/ Вараська м.тг./22080402, Банк: Казначейство України (ел.адм.подат.),  ЄДРПОУ 3801249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ахунок (забезпечувального депозиту)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UA428201720355289005000188842 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ержказначейська служба країни, м.Київ   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ахунок (авансового внеску, орендної плати)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UA248201720314241001203188842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ржказначейськ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служба</w:t>
            </w:r>
          </w:p>
        </w:tc>
      </w:tr>
    </w:tbl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ручити Департаменту житлово-комунального господарства, майна та будівництва виконавчого комітету Вараської міської ради підготувати додаткову угоду про внесення змін до Договору, відповідно до Закону України «Про оренду державного та комунального майна».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з питань діяльності виконавчих органів Ігоря Воскобой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Олександр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підготував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ЖКГМБ ВК ВМР                                      Дмитро ЮЩУК</w:t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26" w:gutter="0" w:header="720" w:top="776" w:footer="72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ормальний текст"/>
    <w:basedOn w:val="Normal"/>
    <w:qFormat/>
    <w:pPr>
      <w:suppressAutoHyphens w:val="true"/>
      <w:spacing w:before="120" w:after="0"/>
      <w:ind w:firstLine="567"/>
    </w:pPr>
    <w:rPr>
      <w:rFonts w:ascii="Antiqua;Arial" w:hAnsi="Antiqua;Arial" w:cs="Antiqua;Arial"/>
      <w:sz w:val="26"/>
      <w:lang w:val="uk-U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52:00Z</dcterms:created>
  <dc:creator>oksana</dc:creator>
  <dc:description/>
  <cp:keywords/>
  <dc:language>en-US</dc:language>
  <cp:lastModifiedBy>Ulyana Ostapovych</cp:lastModifiedBy>
  <cp:lastPrinted>2022-02-23T16:45:00Z</cp:lastPrinted>
  <dcterms:modified xsi:type="dcterms:W3CDTF">2022-03-01T11:52:00Z</dcterms:modified>
  <cp:revision>2</cp:revision>
  <dc:subject/>
  <dc:title> </dc:title>
</cp:coreProperties>
</file>