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2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52-РВ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нерухомого май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25.03.2009 № 2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рішення Вараської міської ради від 14.04.2021 року №308 «Про створення юридичної особи – Департамент житлово-комунального господарства, майна та будівництва виконавчого комітету Вараської міської ради», 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керуючись Законом України «Про оренду державного та комунального майна»,  статтями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несення змін до договору оренди нерухомого майна, що належить до комунальної власності, від 25.03.2009 № 219 (далі – Договір), укладеного між Кузнецовським міським комунальним підприємством, Територіальним управлінням Державної судової адміністрації України в Рівненській області та Виконавчим комітетом Вараської міської ради, у розділі І. «Змінювані умови договору (далі – Умови)»  в частині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 3.1. викласти в такій редакції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134"/>
        <w:gridCol w:w="1418"/>
        <w:gridCol w:w="992"/>
        <w:gridCol w:w="906"/>
        <w:gridCol w:w="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одавец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итлово-комунального господарства, майна та будівництва виконавчого комітету Вара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0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00,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 м.Вараш, майдан Незалежності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щук Дмитро Анатолійов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департаменту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bookmarkStart w:id="0" w:name="_Hlk94609526"/>
      <w:r>
        <w:rPr>
          <w:rFonts w:cs="Times New Roman" w:ascii="Times New Roman" w:hAnsi="Times New Roman"/>
          <w:sz w:val="28"/>
          <w:szCs w:val="28"/>
          <w:lang w:val="uk-UA"/>
        </w:rPr>
        <w:t>1.2. Пункт 3.1.1. викласти в такій редакції: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55"/>
        <w:gridCol w:w="4218"/>
      </w:tblGrid>
      <w:tr>
        <w:trPr>
          <w:trHeight w:val="9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 Орендодавця, на яку надсилаються офіційні повідомлення за цим договор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gkhmb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varash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ua</w:t>
              </w:r>
            </w:hyperlink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3. Пункт 3.3. викласти в так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150"/>
        <w:gridCol w:w="1402"/>
        <w:gridCol w:w="992"/>
        <w:gridCol w:w="764"/>
        <w:gridCol w:w="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-м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ідприємство «ВАРАШТЕПЛОВОДОКАНАЛ» Вараської міської р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0536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00,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 м.Вараш, майдан Незалежності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ункт 15 викласти в такій редакції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126"/>
        <w:gridCol w:w="2835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нківські реквізити для сплати орендної плати та інших платежів відповідно до цього договор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нсоутримувач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вого бюджету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одавця</w:t>
            </w:r>
          </w:p>
        </w:tc>
      </w:tr>
      <w:tr>
        <w:trPr>
          <w:trHeight w:val="3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/р: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>043052990000026004040701487 АТ КБ «Приватбанк» МФО 305299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ЄДРПОУ 305363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/р:UA308999980334119850000017471, ГУК у Рівн.обл/ Вараська м.тг./22080402, Банк: Казначейство України (ел.адм.подат.),  ЄДРПОУ 380124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унок (забезпечувального депозиту)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UA428201720355289005000188842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ржказначейська служба країни, м.Київ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унок (авансового внеску, орендної плати)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UA24820172031424100120318884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казначейсь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лужба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Департаменту житлово-комунального господарства, майна та будівництва виконавчого комітету Вараської міської ради підготувати додаткову угоду про внесення змін до Договору, відповідно до Закону України «Про оренду державного та комуналь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МБ ВК ВМР                                      Дмитро ЮЩУК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6" w:gutter="0" w:header="720" w:top="776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khmb@varash-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2:00Z</dcterms:created>
  <dc:creator>oksana</dc:creator>
  <dc:description/>
  <cp:keywords/>
  <dc:language>en-US</dc:language>
  <cp:lastModifiedBy>Ulyana Ostapovych</cp:lastModifiedBy>
  <cp:lastPrinted>2022-02-23T16:22:00Z</cp:lastPrinted>
  <dcterms:modified xsi:type="dcterms:W3CDTF">2022-03-01T11:52:00Z</dcterms:modified>
  <cp:revision>2</cp:revision>
  <dc:subject/>
  <dc:title> </dc:title>
</cp:coreProperties>
</file>