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  <w:tab/>
        <w:t xml:space="preserve">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29 груд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490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ського піклування, ---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піклувальником громадянку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від 26.12.2022 року №Я-144-ЗГ-22 громадянки --- щодо встановлення піклування та призначення її піклувальником неповнолітньої дитини, позбавленої батьківського піклування, ---, виходячи з інтересів дитини, враховуючи свідоцтво про смерть громадянки ---, серія І-ГЮ №296527, видане Вараським відділом державної реєстрації актів цивільного стану у Вараському районі Рівненської області Західного міжрегіонального управління Міністерства юстиції (м.Львів) 20.12.2022 року, висновок служби у справах дітей виконавчого комітету Вараської міської ради від 26.12.2022 №7400-1020-03-03-22, відповідно до пунктів 40, 42, 43, 46, 47, 48, 50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ІШИ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піклування    над    неповнолітньою     дитиною, позбавленою батьківського піклування, ---, --- року  народження,   яка   зареєстрована   за   адресою:  ---.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чити   громадянку   ---, --- року народження, яка зареєстрована за   адресою:   ---,   фактично   проживає   за   адресою:   ---   піклувальником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внолітньої   дитини, позбавленої  батьківського 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и, що втратило чинність рішення виконавчого комітету Вараської міської ради від 07.10.2022 року №366-РВ-22 «Про встановлення піклування над неповнолітньою дитиною, позбавленою батьківського піклування, ---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2:00Z</dcterms:created>
  <dc:creator>Children2</dc:creator>
  <dc:description/>
  <cp:keywords/>
  <dc:language>en-US</dc:language>
  <cp:lastModifiedBy>Ульяна Остапович</cp:lastModifiedBy>
  <cp:lastPrinted>2022-06-27T15:50:00Z</cp:lastPrinted>
  <dcterms:modified xsi:type="dcterms:W3CDTF">2022-12-30T08:52:00Z</dcterms:modified>
  <cp:revision>2</cp:revision>
  <dc:subject/>
  <dc:title/>
</cp:coreProperties>
</file>