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29 грудня 2022 року                      м. Вараш                 </w:t>
        <w:tab/>
        <w:t xml:space="preserve">         № 483-РВ-22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Про державну реєстрацію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права комунальної власності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на об’єкт нерухомого майна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Враховуючи лист комунального некомерційного підприємства Вараської міської ради «Вараський центр первинної медичної допомоги» від 23.12.2022 №719/05-12/22, висновок комунального підприємства «Бюро технічної інвентаризації» міста Вараш від 23.12.2022 №8, відповідно до Закону України від 01 липня 2004 №1952-ІV «Про державну реєстрацію речових прав на нерухоме майно та їх обтяжень» (із змінами), постанов Кабінету Міністрів України від 27 березня 2019 №367 «Деякі питання дерегуляції господарської діяльності», від 25 грудня 2015 №1127 «Про державну реєстрацію речових прав на нерухоме майно та їх обтяжень» (із змінами), наказу Державного комітету будівництва, архітектури та житлової політики України від 24 травня 2001 №127 «Про затвердження Інструкції про порядок проведення технічної інвентаризації об'єктів нерухомого майна», керуючись підпунктом 1 пункту «а» статті 29, статтями 59, 60,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1. Здійснити державну реєстрацію права комунальної власності в Державному реєстрі речових прав на нерухоме майно за Вараською міською територіальною громадою в особі Вараської міської ради (код ЄДРПОУ 35056612) на об’єкт нерухомого майна – Будівля лікувально-профілактичного та оздоровчого закладу, що знаходиться за адресою: мікрорайон Перемоги, будинок 23/1, місто Вараш, Вараський район, Рівненська область (об’єкт зареєстрований в Реєстрі прав власності на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color w:val="BFBFBF"/>
          <w:szCs w:val="28"/>
        </w:rPr>
      </w:pPr>
      <w:r>
        <w:rPr>
          <w:color w:val="BFBFBF"/>
          <w:szCs w:val="28"/>
        </w:rPr>
        <w:t>2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нерухоме майно 07.02.2006, реєстраційний номер майна – 13758833, тип майна - нежитлова будівля, стоматологічна поліклініка)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>2. Відповідальність за організацію проведення державної реєстрації прав на нерухоме майно та надання інформації про проведену роботу покласти на Департамент житлово-комунального господарства, майна та будівництва виконавчого комітету Вараської міської ради 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з питань діяльності виконавчих органів ради Ігоря ВОСКОБОЙНИКА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1080" w:gutter="0" w:header="0" w:top="993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6:00Z</dcterms:created>
  <dc:creator>Worker</dc:creator>
  <dc:description/>
  <cp:keywords/>
  <dc:language>en-US</dc:language>
  <cp:lastModifiedBy>Ульяна Остапович</cp:lastModifiedBy>
  <cp:lastPrinted>2022-12-29T14:18:00Z</cp:lastPrinted>
  <dcterms:modified xsi:type="dcterms:W3CDTF">2022-12-30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