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cademy;Arial" w:hAnsi="Academy;Arial" w:cs="Academy;Arial"/>
        </w:rPr>
      </w:pPr>
      <w:bookmarkStart w:id="0" w:name="_Hlk93400227"/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грудня 2022 року                         м.Вараш                          № 478-РВ-22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передачі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ій обласній організації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Червоного Хреста України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лист комунального некомерційного підприємства Вараської міської ради «Вараська багатопрофільна лікарня» від 21.11.2022 №1908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постанови Кабінету Міністрів України від 27 травня 2022 року №63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19 жовтня 2022 року №1644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Методики розрахунку орендної плати за комунальне майно Вараської міської територіальної громад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9, частиною п’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ередачу в оренду Рівненській обласній організації Товариства Червоного Хреста України без проведення аукціону об’єкт нерухомого майна, що належить до комунальної власності Вараської міської територіальної громади – нежитлові приміщення №№119-120 майнового комплек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некомерційного підприємства Вараської міської ради «Вараська багатопрофільна лікарня» (літер А-3 – СМСЧ-3, поліклініка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44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: місто Вараш, вулиця Енергетиків, будинок 2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Включити об’єкт оренди, зазначений у пункті 1 цього рішення,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цю – комунальному некомерційному підприємству Вараської міської ради «Вараська багатопрофільна лікарня»:</w:t>
      </w:r>
    </w:p>
    <w:p>
      <w:pPr>
        <w:pStyle w:val="Normal"/>
        <w:shd w:fill="FFFFFF" w:val="clear"/>
        <w:spacing w:lineRule="atLeast" w:line="30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, з урахуванням постанови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shd w:fill="FFFFFF" w:val="clear"/>
        <w:spacing w:lineRule="atLeast" w:line="30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Розробити та затвердити умови оренди комунального майна, зазначеного в пункті 1 цього рішення, встановивши строк оренди один рік. 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класти договір оренди комунального майна, зазначеного в пункті 1 цього рішення, та розмістити його в електронній торговій системі з урахуванням постанови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Hlk93400227"/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5:00Z</dcterms:created>
  <dc:creator>oksana</dc:creator>
  <dc:description/>
  <cp:keywords/>
  <dc:language>en-US</dc:language>
  <cp:lastModifiedBy>Ульяна Остапович</cp:lastModifiedBy>
  <cp:lastPrinted>2022-12-29T12:09:00Z</cp:lastPrinted>
  <dcterms:modified xsi:type="dcterms:W3CDTF">2022-12-30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  <property fmtid="{D5CDD505-2E9C-101B-9397-08002B2CF9AE}" pid="7" name="Вих. дата (до документа)">
    <vt:lpwstr>Вих. дата (до документа)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(до документа)">
    <vt:lpwstr>Дата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(до документа)">
    <vt:lpwstr>Номер (до документа)</vt:lpwstr>
  </property>
  <property fmtid="{D5CDD505-2E9C-101B-9397-08002B2CF9AE}" pid="14" name="Номер версії проєкту">
    <vt:lpwstr>Номер версії проєкту</vt:lpwstr>
  </property>
  <property fmtid="{D5CDD505-2E9C-101B-9397-08002B2CF9AE}" pid="15" name="Номер проєкту документа">
    <vt:lpwstr>Номер проєкту документа</vt:lpwstr>
  </property>
  <property fmtid="{D5CDD505-2E9C-101B-9397-08002B2CF9AE}" pid="16" name="Хто підготував">
    <vt:lpwstr>Хто підготував</vt:lpwstr>
  </property>
</Properties>
</file>