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bookmarkStart w:id="0" w:name="_Hlk93400227"/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  <w:bookmarkStart w:id="1" w:name="_Hlk94537697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bookmarkEnd w:id="1"/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  <w:lang w:val="uk-UA"/>
        </w:rPr>
        <w:t>лютого 2022 року</w:t>
        <w:tab/>
        <w:tab/>
        <w:tab/>
        <w:t xml:space="preserve">                              </w:t>
        <w:tab/>
        <w:t xml:space="preserve">  № 47-РВ-22</w:t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bookmarkStart w:id="2" w:name="_Hlk94537656"/>
      <w:r>
        <w:rPr>
          <w:sz w:val="28"/>
          <w:szCs w:val="28"/>
          <w:lang w:val="uk-UA"/>
        </w:rPr>
        <w:t xml:space="preserve">Про погодження передачі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без проведення аукціону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розміщення Управління Державної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3" w:name="_Hlk94517766"/>
      <w:r>
        <w:rPr>
          <w:sz w:val="28"/>
          <w:szCs w:val="28"/>
          <w:lang w:val="uk-UA"/>
        </w:rPr>
        <w:t>казначейської служби у м. Вараш</w:t>
      </w:r>
      <w:bookmarkEnd w:id="3"/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раховуючи листи </w:t>
      </w:r>
      <w:bookmarkStart w:id="4" w:name="_Hlk94517887"/>
      <w:r>
        <w:rPr>
          <w:sz w:val="28"/>
          <w:szCs w:val="28"/>
          <w:lang w:val="uk-UA"/>
        </w:rPr>
        <w:t xml:space="preserve">Управління Державної казначейської служби у м. Вараш Рівненської області </w:t>
      </w:r>
      <w:bookmarkEnd w:id="4"/>
      <w:r>
        <w:rPr>
          <w:sz w:val="28"/>
          <w:szCs w:val="28"/>
          <w:lang w:val="uk-UA"/>
        </w:rPr>
        <w:t>від 24.01.2022 №03.1-28-08/21, КП «Вараштепловодоканал» ВМР від 18.01.2021 №47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6, 15 Закону України «Про оренду державного та комунального майна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15 грудня 2020 року №53 «Про затвердження Переліку другого типу об’єктів комунального майна Вараської міської територіальної громади для передачі майна в оренду без проведення аукціону» (зі змінами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483, Методики розрахунку орендної плати за державне майно, затвердженої Постановою Кабінету Міністрів України від 28 квітня 2021 року №630, керуючись статтею 29, пунктом 5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ередачу в оренду Управлінню Державної казначейської служби у м. Вараш Рівненської області без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другого типу, – приміщення №№337-351 та частину коридору №334 (3-й поверх) в гуртожитку для проживання сімей, загальною площею 173,3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знаходиться за адресою: місто Вараш, мікрорайон Будівельників, будинок 2 (для розміщення Управління Державної казначейської служби у м. Вараш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Оприлюднити в електронній торговій системі це рішення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ити та затвердити умови оренди комунального майна, зазначеного в пункті 1 цього рішення, встановивши строк оренди п’ять років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мір орендної плати нараховувати відповідно до пункту 13 Методики розрахунку орендної плати за державне майно, затвердженої Постановою Кабінету Міністрів України від 28 квітня 2021 року №630 (у розмірі 1 гривні за рік)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5" w:name="_Hlk93400227"/>
      <w:bookmarkStart w:id="6" w:name="_Hlk94537656"/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9:00Z</dcterms:created>
  <dc:creator>oksana</dc:creator>
  <dc:description/>
  <cp:keywords/>
  <dc:language>en-US</dc:language>
  <cp:lastModifiedBy>Ulyana Ostapovych</cp:lastModifiedBy>
  <cp:lastPrinted>2022-02-02T09:04:00Z</cp:lastPrinted>
  <dcterms:modified xsi:type="dcterms:W3CDTF">2022-02-24T13:29:00Z</dcterms:modified>
  <cp:revision>2</cp:revision>
  <dc:subject/>
  <dc:title> </dc:title>
</cp:coreProperties>
</file>