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;Times New Roman CYR"/>
        </w:rPr>
        <w:t xml:space="preserve">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YR"/>
        </w:rPr>
        <w:t xml:space="preserve">                   </w:t>
      </w:r>
      <w:r>
        <w:rPr>
          <w:rFonts w:cs="Academy;Arial"/>
        </w:rPr>
        <w:tab/>
        <w:tab/>
        <w:t xml:space="preserve">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2"/>
          <w:szCs w:val="32"/>
          <w:lang w:val="ru-RU"/>
        </w:rPr>
      </w:pPr>
      <w:r>
        <w:rPr>
          <w:rFonts w:cs="Times New Roman CYR"/>
          <w:b/>
          <w:bCs/>
          <w:spacing w:val="20"/>
          <w:sz w:val="32"/>
          <w:szCs w:val="32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06 грудня</w:t>
      </w:r>
      <w:r>
        <w:rPr>
          <w:rFonts w:cs="Times New Roman CYR"/>
          <w:sz w:val="28"/>
          <w:szCs w:val="28"/>
          <w:lang w:val="ru-RU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ru-RU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</w:t>
        <w:tab/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ru-RU"/>
        </w:rPr>
        <w:t>46</w:t>
      </w:r>
      <w:r>
        <w:rPr>
          <w:rFonts w:cs="Times New Roman CYR"/>
          <w:b/>
          <w:sz w:val="28"/>
          <w:szCs w:val="28"/>
          <w:lang w:val="en-US"/>
        </w:rPr>
        <w:t>1</w:t>
      </w:r>
      <w:r>
        <w:rPr>
          <w:rFonts w:cs="Times New Roman CYR"/>
          <w:b/>
          <w:sz w:val="28"/>
          <w:szCs w:val="28"/>
          <w:lang w:val="ru-RU"/>
        </w:rPr>
        <w:t>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ru-RU"/>
        </w:rPr>
      </w:pPr>
      <w:r>
        <w:rPr>
          <w:rFonts w:cs="Times New Roman CYR"/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клування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внолітньою дитиною, позбавле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ого піклув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 та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клувальником громадянина --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Розглянувши заяву від 05.12.2022 року №М-135-ЗГ-22 громадянина --- щодо встановлення піклування  та призначення його піклувальником неповнолітньої дитини, позбавленої батьківського піклування, ---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ходячи з інтересів дитини, враховуючи висновок служби у справах дітей виконавчого комітету Вараської міської ради від 05.12.2022 №7400-973-03-03-22, Акт про виявлення дитини, яка залишилася без батьківського піклування, переміщеної з територій, які розташовані в районі проведення воєнних (бойових) дій, або батьки якої перебувають на територіях, які розташовані в районі проведення воєнних (бойових) дій або які перебувають в тимчасовій окупації, оточенні (блокуванні)/тимчасово окупованій території від 30.11.2022 року, довідку від 28.11.2022 року №5618-5002352165, видану департаментом соціального захисту та гідності виконавчого комітету Вараської міської ради, відповідно до пунктів 40, 42, 43, 46, 47, 48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7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80, 82, 8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9, 61,62, 63, 69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 Р І Ш И В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становити    піклування    над    неповнолітньою     дитиною, позбавленою батьківського піклування, ---, --- року   народження,   який   зареєстрований  за адресою: ---, фактично проживає за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чити громадянина ---, --- року народження, який зареєстрований за адресою: ---, фактично проживає за адресою: --- піклувальником неповнолітньої дитини, позбавленої батьківського піклування, ---, --- року народженн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 </w:t>
      </w: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Олександр МЕНЗУЛ </w:t>
      </w:r>
    </w:p>
    <w:p>
      <w:pPr>
        <w:pStyle w:val="Heading3"/>
        <w:rPr>
          <w:sz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eastAsia="Cambria" w:cs="Cambria"/>
          <w:b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CYR" w:cs="Times New Roman;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 CYR" w:cs="Times New Roman;Times New Roman CYR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7:00Z</dcterms:created>
  <dc:creator>Children2</dc:creator>
  <dc:description/>
  <cp:keywords/>
  <dc:language>en-US</dc:language>
  <cp:lastModifiedBy>Ульяна Остапович</cp:lastModifiedBy>
  <cp:lastPrinted>2022-06-01T11:48:00Z</cp:lastPrinted>
  <dcterms:modified xsi:type="dcterms:W3CDTF">2022-12-08T09:37:00Z</dcterms:modified>
  <cp:revision>2</cp:revision>
  <dc:subject/>
  <dc:title/>
</cp:coreProperties>
</file>