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;Times New Roman CYR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 гру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>№ 460-РВ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неповнолітньому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30.11.2022 року №7400-968-03-03-22 щодо надання</w:t>
      </w:r>
      <w:r>
        <w:rPr>
          <w:sz w:val="28"/>
        </w:rPr>
        <w:t xml:space="preserve"> неповнолітній дитині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30.11.2022 року начальником Вараського відділу УДМС у Рівненській області Продащук І.І., старшим інспектором ювенальної превенції Вараського районного відділу поліції ГУ НП у Рівненській області Мельник З.М. та завідувачем сектору опіки та піклування служби у справах дітей виконавчого комітету Вараської міської ради Самохіною О.М. складено 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, згідно пункту 7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«Питання діяльності органів опіки та піклування, пов’язаної із захистом прав дитини». Згідно довідки від 28.11.2022 року №5618-5002352165, виданої департаментом соціального захисту та гідності виконавчого комітету Вараської міської ради, неповнолітнього Зіновіка А.А. взято на облік внутрішньо переміщен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1 пункту   24,   пунктів   79,   79</w:t>
      </w:r>
      <w:r>
        <w:rPr>
          <w:sz w:val="28"/>
          <w:szCs w:val="28"/>
          <w:vertAlign w:val="superscript"/>
        </w:rPr>
        <w:t xml:space="preserve">1,   </w:t>
      </w:r>
      <w:r>
        <w:rPr>
          <w:sz w:val="28"/>
          <w:szCs w:val="28"/>
        </w:rPr>
        <w:t>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Порядку   провадження   органами опіки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статус  дитини,   позбавленої    батьківського    піклування, неповнолітньому ---, --- року народження, який зареєстрований за адресою: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лаштування -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7:00Z</dcterms:created>
  <dc:creator>VPRN</dc:creator>
  <dc:description/>
  <cp:keywords/>
  <dc:language>en-US</dc:language>
  <cp:lastModifiedBy>Ульяна Остапович</cp:lastModifiedBy>
  <cp:lastPrinted>2022-11-30T17:09:00Z</cp:lastPrinted>
  <dcterms:modified xsi:type="dcterms:W3CDTF">2022-12-08T09:37:00Z</dcterms:modified>
  <cp:revision>2</cp:revision>
  <dc:subject/>
  <dc:title/>
</cp:coreProperties>
</file>