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;Times New Roman CYR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  <w:r>
        <w:rPr>
          <w:caps/>
          <w:sz w:val="20"/>
        </w:rPr>
        <w:t xml:space="preserve">           </w:t>
      </w:r>
      <w:r>
        <w:rPr>
          <w:rFonts w:cs="Academy;Arial" w:ascii="Calibri" w:hAnsi="Calibri"/>
          <w:sz w:val="28"/>
          <w:szCs w:val="28"/>
        </w:rPr>
        <w:t xml:space="preserve">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 грудня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ab/>
        <w:tab/>
        <w:t>№459-РВ-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втрату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ння, малолітнім 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30.11.2022 року №7400-966-03-03-22 щодо втрати</w:t>
      </w:r>
      <w:r>
        <w:rPr>
          <w:sz w:val="28"/>
        </w:rPr>
        <w:t xml:space="preserve"> малолітньою дитиною </w:t>
      </w:r>
      <w:r>
        <w:rPr>
          <w:sz w:val="28"/>
          <w:szCs w:val="28"/>
        </w:rPr>
        <w:t>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відповідно рішення лікарсько-консультативної комісії, виданого Комунальним некомерційним підприємством Вараської міської ради «Вараська багатопрофільна лікарня» від 29.11.2022 року №689, мати дитини, --- за станом здоров’я може виконувати батьківські обов’язки відносно свого сина --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інтересів дитини, відповідно до підпункту 2 пункту 27, пункту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ажати малолітнього</w:t>
      </w:r>
      <w:r>
        <w:rPr>
          <w:sz w:val="28"/>
        </w:rPr>
        <w:t xml:space="preserve"> </w:t>
      </w:r>
      <w:r>
        <w:rPr>
          <w:sz w:val="28"/>
          <w:szCs w:val="28"/>
        </w:rPr>
        <w:t>---, --- року народження,   зареєстрованого   за   адресою: --- таким, що втратив статус  дитини,   позбавленої    батьківського    піклування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авчого комітету Вараської міської  ради від 23.06.2022 року №200-РВ-22 «Про над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у дитини, позбавленої батьківського піклування, малолітньому --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8:00Z</dcterms:created>
  <dc:creator>VPRN</dc:creator>
  <dc:description/>
  <cp:keywords/>
  <dc:language>en-US</dc:language>
  <cp:lastModifiedBy>Ульяна Остапович</cp:lastModifiedBy>
  <cp:lastPrinted>2022-11-30T09:27:00Z</cp:lastPrinted>
  <dcterms:modified xsi:type="dcterms:W3CDTF">2022-12-08T09:38:00Z</dcterms:modified>
  <cp:revision>2</cp:revision>
  <dc:subject/>
  <dc:title/>
</cp:coreProperties>
</file>