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   № </w:t>
      </w:r>
      <w:r>
        <w:rPr>
          <w:sz w:val="28"/>
          <w:szCs w:val="28"/>
          <w:lang w:val="uk-UA"/>
        </w:rPr>
        <w:t>447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о визначення та відшкодування збитків власникам землі та землекористувачам від 29.11.2022 № 4100-А-02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</w:t>
      </w:r>
      <w:r>
        <w:rPr>
          <w:sz w:val="28"/>
          <w:szCs w:val="28"/>
          <w:lang w:val="uk-UA"/>
        </w:rPr>
        <w:t xml:space="preserve"> Акт про визначення та відшкодування збитків власникам землі та землекористувачам від 29.11.2022 № 4100-А-02-22, </w:t>
      </w:r>
      <w:r>
        <w:rPr>
          <w:sz w:val="28"/>
          <w:szCs w:val="28"/>
        </w:rPr>
        <w:t>відповідно до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иконавчого комітету Вараської міської ради від 21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22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№ 220-РВ-22 «Про створення комісії з питань визначення та відшкодування збитків власникам землі та землекористувачам на території Вараської міської територіальної громади» (зі змінами), враховуючи протокол засідання комісії з питань визначення та відшкодування збитків власникам землі та землекористувачам на території Вараської міської територіальної громади від 29.11.2022 № 4100-КО-01-ПТ-04-22, керуючись статтями 12, 125, 152, 156, 157, 206, 211 Земельного кодексу України, статтями 1166, 1212-1214 Цивільного кодексу України, постановою Кабінету Міністрів України від 19 квітня 1993 р. № 284 «Про порядок визначення та відшкодування збитків власникам землі та землекористувачам», статтею 33, частиною шостою статті 59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атвердити Акт про визначення та відшкодування збитків власникам землі та землекористувачам від 29.11.2022 року № </w:t>
      </w:r>
      <w:r>
        <w:rPr>
          <w:sz w:val="28"/>
          <w:szCs w:val="28"/>
          <w:lang w:val="uk-UA"/>
        </w:rPr>
        <w:t>4100-А-02-22</w:t>
      </w:r>
      <w:r>
        <w:rPr>
          <w:rFonts w:eastAsia="Calibri"/>
          <w:sz w:val="28"/>
          <w:szCs w:val="28"/>
          <w:lang w:val="uk-UA"/>
        </w:rPr>
        <w:t xml:space="preserve">  (далі – Акт) (додається), згідно з яким розмір збитків (неодержаного доходу), завданих Вараській міській територіальній громаді, в особі Вараської міської ради, фізичною особою-підприємцем Павлишиним Євгенієм Павловичем, внаслідок використання земельної ділянки площею 0,2989 га (кадастровий номер - 5620889300:04:002:0574, місце розташування – Рівненська область, Вараський район, с. Стара Рафалівка, вулиця Приміська) без правовстановлюючих документів, на якій розміщено належний фізичній особі-підприємцю Павлишину Євгенію Павловичу на праві власності об’єкт нерухомого майна, становить 23 235,53 грн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Зобов’язати фізичну особу-підприємця Павлишина Євгенія Павлович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. У місячний термін, з дня прийняття даного рішення, оплатити збитки, що визначені Акт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Виконати, у найкоротші строки, рішення Старорафалівської сільської ради від 05.10.2020 № 1937 «Про надання дозволу на виготовлення проекту землеустрою щодо відведення земельної ділянки, цільове призначення якої змінюється», шляхом замовлення у суб’єкта господарювання, що є виконавцем робіт із землеустрою, проєкту землеустрою щодо відведення земельної ділянки у власність шляхом викупу, цільове призначення якої змінюєтьс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</w:rPr>
        <w:t>. Відділу земельних ресурс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. Протягом п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яти робочих днів від дати затвердження Акту, направити один примірник Акту фізичній особі-підприємцю Павлишину Євгенію Павлович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2. У разі відмови фізичної особи-підприємця Павлишина Євгенія Павловича від добровільної слати розміру збитків, які визначені згідно з Актом, передати усі необхідні матеріали до управління правового забезпечення виконавчого комітету Вараської міської ради для підготовки позову про примусове відшкодування завданих збитків у судовому поряд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 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 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>и з питань діяльності виконавчих органів ради І. Воскобой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4:00Z</dcterms:created>
  <dc:creator>Mashbuero</dc:creator>
  <dc:description/>
  <cp:keywords/>
  <dc:language>en-US</dc:language>
  <cp:lastModifiedBy>Ульяна Остапович</cp:lastModifiedBy>
  <cp:lastPrinted>2022-12-02T10:12:00Z</cp:lastPrinted>
  <dcterms:modified xsi:type="dcterms:W3CDTF">2022-12-08T14:34:00Z</dcterms:modified>
  <cp:revision>2</cp:revision>
  <dc:subject/>
  <dc:title>     </dc:title>
</cp:coreProperties>
</file>