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8016" w:leader="none"/>
          <w:tab w:val="right" w:pos="9638" w:leader="none"/>
        </w:tabs>
        <w:rPr>
          <w:sz w:val="22"/>
          <w:szCs w:val="22"/>
          <w:lang w:val="uk-UA"/>
        </w:rPr>
      </w:pPr>
      <w:r>
        <w:rPr>
          <w:lang w:val="uk-UA"/>
        </w:rPr>
        <w:tab/>
        <w:t xml:space="preserve">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листопада</w:t>
      </w:r>
      <w:r>
        <w:rPr/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</w:t>
        <w:tab/>
        <w:tab/>
        <w:tab/>
        <w:tab/>
        <w:t>№ 418-РВ-22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доцільності  позба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их прав ----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хищаючи інтереси малолітніх дітей, враховуючи протокол засідання комісії з питань захисту прав дитини від  14.11.2022 року № ПТ-8-22,   керуючись статтею 19,  пунктом 2 частини першої статті 164 Сімейного кодексу України, підпунктом 4 пункту б частини першої статті 34 Закону України «Про місцеве самоврядування в Україні», виконавчий комітет Вараської міської ради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  висновок   щодо   доцільності  позбавлення  батьківськ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в ---- ---- ----, ---- року народження, зареєстрованої   за  адресою: вулиця ----, будинок ----, квартира ----, село ----, ---- район, ---- область, відносно малолітніх дітей: ---- ---- ----, ---- року народження, --- --- --- року народження (додає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Подати позовну заяву про позбавлення батьківських прав ----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Володимирецького районного суду Рівненської області. </w:t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Р. 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145" w:leader="none"/>
        </w:tabs>
        <w:jc w:val="left"/>
        <w:rPr>
          <w:szCs w:val="28"/>
        </w:rPr>
      </w:pPr>
      <w:r>
        <w:rPr/>
        <w:t>Міський голова                                                                          Олександр МЕНЗУ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>
        <w:lang w:val="uk-UA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3"/>
    <w:qFormat/>
    <w:rPr/>
  </w:style>
  <w:style w:type="character" w:styleId="Lawsitalic">
    <w:name w:val="laws_itali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lineRule="auto" w:line="384" w:before="150" w:after="15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9:00Z</dcterms:created>
  <dc:creator>Shpakvm1719</dc:creator>
  <dc:description/>
  <cp:keywords/>
  <dc:language>en-US</dc:language>
  <cp:lastModifiedBy>Ульяна Остапович</cp:lastModifiedBy>
  <cp:lastPrinted>2022-11-16T12:53:00Z</cp:lastPrinted>
  <dcterms:modified xsi:type="dcterms:W3CDTF">2022-11-22T09:50:00Z</dcterms:modified>
  <cp:revision>3</cp:revision>
  <dc:subject/>
  <dc:title/>
</cp:coreProperties>
</file>