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>
          <w:rFonts w:cs="Academy;Arial"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>417-РВ-22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чення способ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асті  батька  ---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ихованні  та спілкуванн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ю дитиною, 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 від 14.11.2022 року №ПТ-8-22, висновок служби у справах дітей виконавчого комітету Вараської міської ради  від 21.10.2022  року №7400-828-02-09-22, відповідно до </w:t>
      </w:r>
      <w:r>
        <w:rPr>
          <w:bCs/>
          <w:sz w:val="28"/>
          <w:szCs w:val="28"/>
          <w:lang w:val="uk-UA"/>
        </w:rPr>
        <w:t>пункту 7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,</w:t>
      </w:r>
      <w:r>
        <w:rPr>
          <w:sz w:val="28"/>
          <w:szCs w:val="28"/>
          <w:lang w:val="uk-UA"/>
        </w:rPr>
        <w:t xml:space="preserve"> статтей  157, 158 Сімейного кодексу України,     статті 15  Закону  України «Про охорону дитинства», статті 1 Закону України «Про органи і служби у справах дітей та спеціальні установи для дітей», керуючись підпунктом 4 пункту б частини першої статті 34 Закону України «Про місцеве самоврядування в Україні»,  виконавчий комітет Вараської міської ради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спосіб участі батька ---, --- року народження, зареєстрованого за адресою: --- у вихованні та спілкуванні з малолітньою дитиною, ---, --- року народження, зареєстрованим за адресою: ---, таким чином:  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неділок, середа,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 з 17.30 до 19.30 год. за місцем проживання бать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суботи за місцем проживання батька із ночівл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Батькам --- та --- за два дні до зустрічі батька з дитиною  обмінюватись інформацією щодо фактичного місця проживання та перебування дитини, враховувати при цьому стан її здоров’я, розпорядок дня та інші обставини, що мають значення для організації побачень з нею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 xml:space="preserve">3. У разі, якщо побачення не відбулось у визначений день та час повністю або   частково з поважних причин, то цей  час переноситься на інший зручний для дитини та батька час та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Cs w:val="28"/>
        </w:rPr>
        <w:t xml:space="preserve">4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 Р.Хондоку. </w:t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9:00Z</dcterms:created>
  <dc:creator>VPRN</dc:creator>
  <dc:description/>
  <cp:keywords/>
  <dc:language>en-US</dc:language>
  <cp:lastModifiedBy>Ульяна Остапович</cp:lastModifiedBy>
  <cp:lastPrinted>2022-11-21T09:16:00Z</cp:lastPrinted>
  <dcterms:modified xsi:type="dcterms:W3CDTF">2022-11-22T09:29:00Z</dcterms:modified>
  <cp:revision>2</cp:revision>
  <dc:subject/>
  <dc:title/>
</cp:coreProperties>
</file>