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8016" w:leader="none"/>
          <w:tab w:val="right" w:pos="9638" w:leader="none"/>
        </w:tabs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  <w:tab/>
        <w:t xml:space="preserve">      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08 листопад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</w:t>
        <w:tab/>
        <w:tab/>
        <w:tab/>
        <w:t xml:space="preserve">№ 402-РВ-22-7400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батьківських прав ---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--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малолітньої дитини, враховуючи протоколи   засідань комісії з питань захисту прав дитини від 18.01.2022 року №ПТ 1-22,              від 06.05.2022 року №ПТ 3-22, від 07.09.2022 року №ПТ 5-22,                           від 26.10.2022 року №ПТ 7-22, керуючись статтею 19,  пунктом 2 частини першої статті 164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---, --- року народження, ---, --- року народження,  які проживають за адресою: мікрорайон ---, будинок ---, квартира ---, місто ---, --- район, --- область, відносно малолітньої дитини, ---, --- року народження (додається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одати позовну заяву про позбавлення батьківських прав  ---, --- до Кузнецовського міського суду Рівненської області.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Р. Хондоку.</w:t>
      </w:r>
    </w:p>
    <w:p>
      <w:pPr>
        <w:pStyle w:val="21"/>
        <w:tabs>
          <w:tab w:val="clear" w:pos="708"/>
          <w:tab w:val="left" w:pos="814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>
          <w:szCs w:val="28"/>
        </w:rPr>
      </w:pPr>
      <w:r>
        <w:rPr/>
        <w:t>Міський голова                                                                          Олександр МЕНЗУ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>
        <w:lang w:val="uk-UA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3:00Z</dcterms:created>
  <dc:creator>Shpakvm1719</dc:creator>
  <dc:description/>
  <cp:keywords/>
  <dc:language>en-US</dc:language>
  <cp:lastModifiedBy>Ульяна Остапович</cp:lastModifiedBy>
  <cp:lastPrinted>2022-11-04T17:33:00Z</cp:lastPrinted>
  <dcterms:modified xsi:type="dcterms:W3CDTF">2022-11-10T14:33:00Z</dcterms:modified>
  <cp:revision>2</cp:revision>
  <dc:subject/>
  <dc:title/>
</cp:coreProperties>
</file>