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bookmarkStart w:id="0" w:name="_Hlk93400227"/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 xml:space="preserve">22 </w:t>
      </w:r>
      <w:r>
        <w:rPr>
          <w:b/>
          <w:sz w:val="28"/>
          <w:szCs w:val="28"/>
          <w:u w:val="single"/>
          <w:lang w:val="uk-UA"/>
        </w:rPr>
        <w:t>лютого  2022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 xml:space="preserve">                                 №</w:t>
      </w:r>
      <w:r>
        <w:rPr>
          <w:b/>
          <w:sz w:val="28"/>
          <w:szCs w:val="28"/>
          <w:u w:val="single"/>
          <w:lang w:val="uk-UA"/>
        </w:rPr>
        <w:t>39-РВ-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розміщення Вараської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ої прокуратури)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и Рівненської обласної прокуратури від 24.12.2021 №34-117вих-21, КП «Вараштепловодоканал» ВМР від 14.01.2021 №37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 грудня 2020 року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в оренду Рівненській обласній прокуратурі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, – нежитлові приміщення №№103–130 в гуртожитку для проживання сімей, загальною площею 271,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.Вараш, мкр-н Будівельників, 1 (для розміщення Вараської окружної прокуратури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ити та затвердити умови оренди комунального майна, зазначеного в пункті 1 цього рішення, встановивши строк оренди п’ять рокі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орендної плати нараховувати відповідно до пункту 13 Методики розрахунку орендної плати за державне майно, затвердженої Постановою Кабінету Міністрів України від 28 квітня 2021 року №630 (у розмірі 1 гривні за рік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1" w:name="_Hlk93400227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3:00Z</dcterms:created>
  <dc:creator>oksana</dc:creator>
  <dc:description/>
  <cp:keywords/>
  <dc:language>en-US</dc:language>
  <cp:lastModifiedBy>Ulyana Ostapovych</cp:lastModifiedBy>
  <cp:lastPrinted>2022-01-20T15:51:00Z</cp:lastPrinted>
  <dcterms:modified xsi:type="dcterms:W3CDTF">2022-02-24T13:13:00Z</dcterms:modified>
  <cp:revision>2</cp:revision>
  <dc:subject/>
  <dc:title> </dc:title>
</cp:coreProperties>
</file>