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  <w:tab/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07 жовт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367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алолітньою дитин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бавленою батьк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клування, 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15.09.2022 року №Я-101-ЗГ-22 громадянки --- щодо встановлення опіки та призначення її опікуном малолітньої дитини, позбавленої батьківського піклування, ---, виходячи з інтересів дитини, враховуючи висновок служби у справах дітей виконавчого комітету Вараської міської ради від 20.09.2022 №7400-712-03-03-22, відповідно до пунктів 40, 42, 43, 46, 47, 48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малолітньою дитиною, позбавленою батьківського піклування, ---, --- року народження,   яка   зареєстрована   за   адресою: 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  громадянку   ---, --- року    народження,    яка  зареєстрована за  адресою:  ---    опікуном  малолітньої   дитини, позбавленої 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міського  голови</w:t>
        <w:tab/>
        <w:tab/>
        <w:tab/>
        <w:tab/>
        <w:tab/>
        <w:tab/>
        <w:t>Ігор ВОСКОБО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Children2</dc:creator>
  <dc:description/>
  <cp:keywords/>
  <dc:language>en-US</dc:language>
  <cp:lastModifiedBy>Ulyana Ostapovych</cp:lastModifiedBy>
  <cp:lastPrinted>2022-10-05T14:49:00Z</cp:lastPrinted>
  <dcterms:modified xsi:type="dcterms:W3CDTF">2022-10-12T07:49:00Z</dcterms:modified>
  <cp:revision>2</cp:revision>
  <dc:subject/>
  <dc:title/>
</cp:coreProperties>
</file>