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  <w:r>
        <w:rPr>
          <w:caps/>
          <w:sz w:val="20"/>
        </w:rPr>
        <w:t xml:space="preserve">           </w:t>
      </w:r>
      <w:r>
        <w:rPr>
          <w:rFonts w:cs="Academy;Arial" w:ascii="Calibri" w:hAnsi="Calibri"/>
          <w:sz w:val="28"/>
          <w:szCs w:val="28"/>
        </w:rPr>
        <w:t xml:space="preserve">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7 жовт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ab/>
        <w:tab/>
        <w:t>№ 365-РВ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ння, неповнолітній ---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літній 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05.10.2022 року №7400-785-03-03-22 щодо надання</w:t>
      </w:r>
      <w:r>
        <w:rPr>
          <w:sz w:val="28"/>
        </w:rPr>
        <w:t xml:space="preserve"> дітям </w:t>
      </w:r>
      <w:r>
        <w:rPr>
          <w:sz w:val="28"/>
          <w:szCs w:val="28"/>
        </w:rPr>
        <w:t>---, 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відповідно до рішення Кузнецовського міського суду Рівненської області від 25.08.2022 року, справа №565/242/22, провадження №2/565/222/22, батько --- позбавлений батьківських прав стосовно дочок: ---, ---; мати --- померла, що підтверджується свідоцтвом про смерть серія І-ГЮ №231639, виданим Вараським міським відділом реєстрації актів цивільного стану Головного територіального управління юстиції в Рівненській області 08.12.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інтересів дитини, відповідно до пунктів 21, 22, підпункту 1 пункту 24, пунктів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статус  дитини,   позбавленої    батьківського    піклування, неповнолітній    ---, --- року народження, малолітній ---, --- року народження, які зареєстровані за адресою:  ---, фактично проживають за адресою: ---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форму влаштування – опіка,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 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міського голови                        </w:t>
        <w:tab/>
        <w:tab/>
        <w:tab/>
        <w:t xml:space="preserve">                Ігор ВОСКОБО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8:00Z</dcterms:created>
  <dc:creator>VPRN</dc:creator>
  <dc:description/>
  <cp:keywords/>
  <dc:language>en-US</dc:language>
  <cp:lastModifiedBy>Ulyana Ostapovych</cp:lastModifiedBy>
  <cp:lastPrinted>2022-10-05T14:25:00Z</cp:lastPrinted>
  <dcterms:modified xsi:type="dcterms:W3CDTF">2022-10-12T07:48:00Z</dcterms:modified>
  <cp:revision>2</cp:revision>
  <dc:subject/>
  <dc:title/>
</cp:coreProperties>
</file>