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95462925"/>
      <w:bookmarkStart w:id="1" w:name="_Hlk95462925"/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bookmarkStart w:id="2" w:name="_Hlk88466868"/>
      <w:bookmarkStart w:id="3" w:name="_Hlk95462813"/>
      <w:bookmarkEnd w:id="2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4" w:name="_Hlk88466868"/>
      <w:bookmarkEnd w:id="4"/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bookmarkStart w:id="5" w:name="_Hlk95401135"/>
      <w:bookmarkEnd w:id="5"/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жовт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 xml:space="preserve">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</w:t>
        <w:tab/>
        <w:tab/>
        <w:t xml:space="preserve">   </w:t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№3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7-РВ-22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  <w:bookmarkStart w:id="6" w:name="_Hlk95401135"/>
      <w:bookmarkStart w:id="7" w:name="_Hlk95401135"/>
      <w:bookmarkEnd w:id="7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bookmarkStart w:id="8" w:name="_Hlk88466834"/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у реєстрацію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>права комуналь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на об’єкт нерухомого майна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від 01 липня 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 Кабінету Міністрів України від 27 березня 2019 №367 «Деякі питання дерегуляції господарської діяльності», від 25 грудня 2015 № 1127 «Про державну реєстрацію речових прав на нерухоме майно та їх обтяжень» (із змінами), технічного паспорту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е приміщення в гуртожитку №142-150 від 18.10.2021 №03508, керуючись підпунктом 1 пункту «а» статті 29, статтями 59, 60,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ійснити державну реєстрацію права комунальної власності за Вараською </w:t>
      </w:r>
      <w:r>
        <w:rPr>
          <w:sz w:val="28"/>
          <w:szCs w:val="28"/>
          <w:lang w:val="uk-UA"/>
        </w:rPr>
        <w:t>міською територіальною громадою в особі Вараської міської ради (код ЄДРПОУ 35056612) на об’єкт нерухомого майна -  нежитлове приміщення в гуртожитку №142-150, що знаходяться за адресою</w:t>
      </w:r>
      <w:r>
        <w:rPr>
          <w:color w:val="000000"/>
          <w:sz w:val="28"/>
          <w:szCs w:val="28"/>
          <w:lang w:val="uk-UA"/>
        </w:rPr>
        <w:t>: мікрорайон Будівельників, будинок 3, місто Вараш, Вараський район, Рівненська область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персонально на начальника відділу комунального майна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майна та будівництва виконавчого комітету Вараської міської ради Сергія ЖМУРАК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ради 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9" w:name="_Hlk95462925"/>
      <w:bookmarkStart w:id="10" w:name="_Hlk95462813"/>
      <w:bookmarkStart w:id="11" w:name="_Hlk88466834"/>
      <w:r>
        <w:rPr>
          <w:sz w:val="28"/>
          <w:szCs w:val="28"/>
          <w:lang w:val="uk-UA"/>
        </w:rPr>
        <w:t xml:space="preserve">В. о. міського голови                                                            </w:t>
      </w:r>
      <w:bookmarkEnd w:id="9"/>
      <w:bookmarkEnd w:id="10"/>
      <w:bookmarkEnd w:id="11"/>
      <w:r>
        <w:rPr>
          <w:sz w:val="28"/>
          <w:szCs w:val="28"/>
          <w:lang w:val="uk-UA"/>
        </w:rPr>
        <w:t>Ігор ВОСКОБО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>oksana</dc:creator>
  <dc:description/>
  <cp:keywords/>
  <dc:language>en-US</dc:language>
  <cp:lastModifiedBy>Ulyana Ostapovych</cp:lastModifiedBy>
  <cp:lastPrinted>2022-02-22T11:32:00Z</cp:lastPrinted>
  <dcterms:modified xsi:type="dcterms:W3CDTF">2022-10-12T09:05:00Z</dcterms:modified>
  <cp:revision>2</cp:revision>
  <dc:subject/>
  <dc:title> </dc:title>
</cp:coreProperties>
</file>