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Cs/>
          <w:sz w:val="28"/>
          <w:lang w:val="uk-UA"/>
        </w:rPr>
        <w:t>22 вересня  2022 року</w:t>
        <w:tab/>
        <w:tab/>
        <w:tab/>
        <w:t xml:space="preserve">      </w:t>
        <w:tab/>
        <w:tab/>
        <w:t xml:space="preserve">                                 № 317-РВ-22</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 xml:space="preserve">Про забезпечення населення </w:t>
      </w:r>
    </w:p>
    <w:p>
      <w:pPr>
        <w:pStyle w:val="Normal"/>
        <w:ind w:right="4854" w:hanging="0"/>
        <w:rPr>
          <w:sz w:val="28"/>
          <w:szCs w:val="28"/>
          <w:lang w:val="uk-UA"/>
        </w:rPr>
      </w:pPr>
      <w:r>
        <w:rPr>
          <w:sz w:val="28"/>
          <w:szCs w:val="28"/>
          <w:lang w:val="uk-UA"/>
        </w:rPr>
        <w:t>Вараської міської територіальної громади лабораторними та функціональними дослідженням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Normal"/>
        <w:jc w:val="both"/>
        <w:rPr>
          <w:sz w:val="28"/>
          <w:szCs w:val="28"/>
          <w:lang w:val="uk-UA"/>
        </w:rPr>
      </w:pPr>
      <w:r>
        <w:rPr>
          <w:sz w:val="28"/>
          <w:szCs w:val="28"/>
          <w:lang w:val="uk-UA"/>
        </w:rPr>
        <w:t xml:space="preserve">      </w:t>
      </w:r>
      <w:r>
        <w:rPr>
          <w:sz w:val="28"/>
          <w:szCs w:val="28"/>
          <w:lang w:val="uk-UA"/>
        </w:rPr>
        <w:t>З метою забезпечення населення Вараської міської територіальної громади лабораторними та функціональними дослідженнями відповідно до статті 49 Конституції України, Закону України «Основи законодавства України про охорону здоров’я», згідно наказу Міністерства охорони здоров’я від 19 березня 2018р. №504 «Про затвердження Порядку надання первинної медичної допомоги», керуючись підпунктом 1 пункту а статті 32, Закону України «Про місцеве самоврядування»,  виконавчий комітет Вара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дійснювати укладання договорів для проведення лабораторних та функціональних досліджень з фізичними та юридичними особами, які працюють відповідно до вимог Національної служби здоров’я України, галузевих стандартів у сфері охорони здоров’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2. Директору Комунального некомерційного підприємства Вараської міської ради «Вараський центр первинної медичної допомоги» Ж.Мирончук, директору  Комунального некомерційного підприємства Вараської міської ради «Вараська багатопрофільна лікарня» Т.Латишенко забезпечити виконання пункту 1 даного рішення.</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0:00Z</dcterms:created>
  <dc:creator>user02</dc:creator>
  <dc:description/>
  <cp:keywords/>
  <dc:language>en-US</dc:language>
  <cp:lastModifiedBy>Ulyana Ostapovych</cp:lastModifiedBy>
  <cp:lastPrinted>2022-09-22T16:09:00Z</cp:lastPrinted>
  <dcterms:modified xsi:type="dcterms:W3CDTF">2022-09-27T09:00:00Z</dcterms:modified>
  <cp:revision>2</cp:revision>
  <dc:subject/>
  <dc:title>ПРОЕКТ</dc:title>
</cp:coreProperties>
</file>