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  <w:lang w:val="uk-UA"/>
        </w:rPr>
      </w:pPr>
      <w:r>
        <w:rPr>
          <w:rFonts w:cs="Times New Roman"/>
          <w:lang w:val="uk-UA"/>
        </w:rPr>
        <w:t xml:space="preserve">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</w:t>
      </w:r>
      <w:r>
        <w:rPr>
          <w:b/>
          <w:lang w:val="uk-UA"/>
        </w:rPr>
        <w:t xml:space="preserve">     </w:t>
      </w:r>
      <w:r>
        <w:rPr>
          <w:caps/>
          <w:lang w:val="uk-UA"/>
        </w:rPr>
        <w:t xml:space="preserve">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lang w:val="uk-UA"/>
        </w:rPr>
        <w:t>25 січня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</w:t>
      </w:r>
      <w:r>
        <w:rPr>
          <w:rFonts w:cs="Times New Roman CYR"/>
          <w:sz w:val="28"/>
          <w:szCs w:val="28"/>
        </w:rPr>
        <w:t xml:space="preserve">                                            </w:t>
      </w:r>
      <w:r>
        <w:rPr>
          <w:rFonts w:cs="Times New Roman CYR"/>
          <w:sz w:val="28"/>
          <w:szCs w:val="28"/>
          <w:lang w:val="uk-UA"/>
        </w:rPr>
        <w:t xml:space="preserve">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7400-РВ-28-08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доцільності  позба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их прав громадя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--------------, -------------------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хищаючи інтереси дітей, враховуючи протокол засідання комісії з питань захисту прав дитини від 18.01.2022 року №1, керуючись статтею 19,  пунктом 2  частини першої статті 164 Сімейного кодексу України, підпунктом 4 пункту б частини першої статті 34 Закону України „Про місцеве самоврядування в Україні”, виконавчий комітет Вараської міської ради         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  висновок   щодо   доцільності  позбавлення  батьків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 громадян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 ----------- ---------, --------- року народження, зареєстрованої за адресою: мікрорайон -----------, будинок --------, квартира ----, місто ----------,        --------------- область, відносно дітей: ------------- ------------ ------------,      ---------- року народження, ---------- ----------- ----------, -------- року народж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----------- ----------- -----------, ---------- року народження, останнє відоме місце проживання якого за адресою: мікрорайон ------------, будинок ------, квартира -------, місто ----------, ------------ область, відносно дитини ------------       ----------- ------------, ------------ року народження  (додається)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Подати позовну заяву про позбавлення батьківських прав громадян      ---------------, --------------- та стягнення аліментів до  Кузнецовського міського суду Рівненської області. </w:t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3"/>
        </w:numPr>
        <w:rPr/>
      </w:pPr>
      <w:r>
        <w:rPr/>
        <w:t xml:space="preserve">Контроль  за   виконанням   рішення  покласти на  заступника міського </w:t>
      </w:r>
    </w:p>
    <w:p>
      <w:pPr>
        <w:pStyle w:val="21"/>
        <w:rPr/>
      </w:pPr>
      <w:r>
        <w:rPr/>
        <w:t>голови з питань діяльності виконавчих органів ради Р. Хондоку.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ind w:firstLine="720"/>
        <w:rPr/>
      </w:pPr>
      <w:r>
        <w:rPr/>
        <w:t>Міський голова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3"/>
    <w:qFormat/>
    <w:rPr/>
  </w:style>
  <w:style w:type="character" w:styleId="Lawsitalic">
    <w:name w:val="laws_itali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lineRule="auto" w:line="384" w:before="15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1:00Z</dcterms:created>
  <dc:creator>Shpakvm1719</dc:creator>
  <dc:description/>
  <cp:keywords/>
  <dc:language>en-US</dc:language>
  <cp:lastModifiedBy>Ulyana Ostapovych</cp:lastModifiedBy>
  <cp:lastPrinted>2022-01-21T10:53:00Z</cp:lastPrinted>
  <dcterms:modified xsi:type="dcterms:W3CDTF">2022-02-01T12:11:00Z</dcterms:modified>
  <cp:revision>2</cp:revision>
  <dc:subject/>
  <dc:title/>
</cp:coreProperties>
</file>