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 CYR" w:hAnsi="Times New Roman CYR" w:cs="Times New Roman CYR"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</w:t>
      </w:r>
      <w:r>
        <w:rPr>
          <w:rFonts w:cs="Academy;Arial" w:ascii="Academy;Arial" w:hAnsi="Academy;Arial"/>
          <w:bCs/>
          <w:sz w:val="28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lang w:val="uk-UA"/>
        </w:rPr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ВАРАСЬКА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 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>№ 7400-РВ-23-0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допомоги на дитину, над</w:t>
      </w:r>
    </w:p>
    <w:p>
      <w:pPr>
        <w:pStyle w:val="Normal"/>
        <w:rPr/>
      </w:pPr>
      <w:r>
        <w:rPr>
          <w:sz w:val="28"/>
          <w:szCs w:val="28"/>
          <w:lang w:val="uk-UA"/>
        </w:rPr>
        <w:t>якою встановлено опіку, за минул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ючи інтереси дитини-сироти, враховуючи протокол засідання комісії з питань захисту прав дитини  від 19.01.2022 року №1, відповідно до пункту 28 постанови Кабінету Міністрів України від 27.12.2001 року №1751 «Про затвердження Порядку призначення і виплати державної допомоги сім’ям з дітьм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підпунктом 4  пункту б  частини першої 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иплатити допомогу громадянину ---, --- року народження, на дитину, над якою встановлено опіку, ---, --- року народження, за минулий період, а саме: жовтень – грудень 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рішення  покласти на  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з питань діяльності виконавчих органів ради  </w:t>
      </w:r>
      <w:r>
        <w:rPr>
          <w:sz w:val="28"/>
          <w:szCs w:val="28"/>
          <w:lang w:val="uk-UA"/>
        </w:rPr>
        <w:t>Р.Хонд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5:00Z</dcterms:created>
  <dc:creator>Worker</dc:creator>
  <dc:description/>
  <cp:keywords/>
  <dc:language>en-US</dc:language>
  <cp:lastModifiedBy>Ulyana Ostapovych</cp:lastModifiedBy>
  <cp:lastPrinted>2021-11-25T16:40:00Z</cp:lastPrinted>
  <dcterms:modified xsi:type="dcterms:W3CDTF">2022-02-01T09:55:00Z</dcterms:modified>
  <cp:revision>2</cp:revision>
  <dc:subject/>
  <dc:title/>
</cp:coreProperties>
</file>