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8"/>
          <w:lang w:val="uk-UA"/>
        </w:rPr>
      </w:pPr>
      <w:r>
        <w:rPr>
          <w:b/>
          <w:sz w:val="28"/>
          <w:lang w:val="uk-UA"/>
        </w:rPr>
        <w:tab/>
        <w:tab/>
        <w:t xml:space="preserve"> </w:t>
        <w:tab/>
        <w:t xml:space="preserve">      </w:t>
      </w:r>
    </w:p>
    <w:p>
      <w:pPr>
        <w:pStyle w:val="Normal"/>
        <w:tabs>
          <w:tab w:val="clear" w:pos="708"/>
          <w:tab w:val="left" w:pos="8385" w:leader="none"/>
        </w:tabs>
        <w:rPr>
          <w:rFonts w:cs="Academy;Arial"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lang w:val="uk-UA"/>
        </w:rPr>
        <w:t xml:space="preserve">  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uk-UA"/>
        </w:rPr>
        <w:t xml:space="preserve">                            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/>
          <w:b/>
          <w:bCs/>
          <w:spacing w:val="20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25 січня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  <w:tab/>
        <w:tab/>
        <w:t>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lang w:val="uk-UA"/>
        </w:rPr>
        <w:t>7400-РВ-21-08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изначення способ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часті  батька  ---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 вихованні  та спілкуванні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ьою дитиною, --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хищаючи інтереси малолітньої дитини, враховуючи протокол засідання комісії з питань захисту прав дитини  від 18.01.2022 року №1, висновок служби у справах дітей виконавчого комітету Вараської міської ради  від 02.12.2021  року №02-09/1180, відповідно до </w:t>
      </w:r>
      <w:r>
        <w:rPr>
          <w:bCs/>
          <w:sz w:val="28"/>
          <w:szCs w:val="28"/>
          <w:lang w:val="uk-UA"/>
        </w:rPr>
        <w:t>пункту 73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 вересня 2008 року №866,</w:t>
      </w:r>
      <w:r>
        <w:rPr>
          <w:sz w:val="28"/>
          <w:szCs w:val="28"/>
          <w:lang w:val="uk-UA"/>
        </w:rPr>
        <w:t xml:space="preserve"> статтей  157, 158 Сімейного кодексу України,     статті 15  Закону  України «Про охорону дитинства», статті 1 Закону України «Про органи і служби у справах дітей та спеціальні установи для дітей», керуючись підпунктом 4 пункту б частини першої статті 34 Закону України «Про місцеве самоврядування в Україні»,  виконавчий комітет Вараської міської ради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682" w:firstLine="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2682" w:firstLine="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спосіб участі батька ---, --- року народження, зареєстрованого за адресою: --- у вихованні та спілкуванні з малолітньою дитиною ---, --- року народження, зареєстрованою за адресою: ---, таким чином:  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lang w:val="uk-UA"/>
        </w:rPr>
        <w:t>- кожні перші, треті вихідні місяця з 10.00 год. суботи до 19.00 год. неділі за місцем проживання батька;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  <w:lang w:val="uk-UA"/>
        </w:rPr>
        <w:t>- два будні дні з 17.00 год. до 19.00 год. щотижня у вівторок та четвер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ва тижні літнього періоду для оздоровлення;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ва тижні щорічної відпустки батька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>- новорічні свята за домовленістю із мат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>- день народження дитини, 25 липня з 10.00 год. до 16.00 год. щорічно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Батькам ---, --- за два дні до зустрічі батька з дитиною  обмінюватись інформацією щодо фактичного місця проживання та перебування дитини, враховувати при цьому стан її здоров’я, розпорядок дня та інші обставини, що мають значення для організації побачень з нею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ab/>
        <w:t xml:space="preserve">3. У разі, якщо побачення не відбулось у визначений день та час повністю або   частково з поважних причин, то цей  час переноситься на інший зручний для дитини та батька час та де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720"/>
        <w:rPr/>
      </w:pPr>
      <w:r>
        <w:rPr>
          <w:szCs w:val="28"/>
        </w:rPr>
        <w:t xml:space="preserve">4. Контроль за виконанням рішення покласти на </w:t>
      </w:r>
      <w:r>
        <w:rPr/>
        <w:t xml:space="preserve">заступника міського голови з питань діяльності виконавчих органів ради  Р.Хондоку. </w:t>
      </w:r>
    </w:p>
    <w:p>
      <w:pPr>
        <w:pStyle w:val="2"/>
        <w:ind w:firstLine="72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ab/>
        <w:tab/>
        <w:t xml:space="preserve">          Олександр МЕНЗУЛ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 w:val="false"/>
      <w:iCs w:val="false"/>
      <w:color w:val="003366"/>
      <w:sz w:val="20"/>
      <w:szCs w:val="20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57:00Z</dcterms:created>
  <dc:creator>VPRN</dc:creator>
  <dc:description/>
  <cp:keywords/>
  <dc:language>en-US</dc:language>
  <cp:lastModifiedBy>Ulyana Ostapovych</cp:lastModifiedBy>
  <cp:lastPrinted>2021-08-20T08:56:00Z</cp:lastPrinted>
  <dcterms:modified xsi:type="dcterms:W3CDTF">2022-02-01T09:57:00Z</dcterms:modified>
  <cp:revision>2</cp:revision>
  <dc:subject/>
  <dc:title/>
</cp:coreProperties>
</file>