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Academy;Arial"/>
        </w:rPr>
        <w:tab/>
        <w:tab/>
        <w:tab/>
        <w:tab/>
        <w:t xml:space="preserve">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2"/>
          <w:szCs w:val="32"/>
          <w:lang w:val="ru-RU"/>
        </w:rPr>
      </w:pPr>
      <w:r>
        <w:rPr>
          <w:rFonts w:cs="Times New Roman CYR"/>
          <w:b/>
          <w:bCs/>
          <w:spacing w:val="20"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23 черв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</w:t>
        <w:tab/>
        <w:tab/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202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ru-RU"/>
        </w:rPr>
      </w:pPr>
      <w:r>
        <w:rPr>
          <w:rFonts w:cs="Times New Roman CYR"/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ітньою дитиною, позбавле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ого пікл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та призначення опіку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ку 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Розглянувши заяву від 14.06.2022 року №Р-58-ЗГ-22 громадянки --- щодо встановлення опіки та призначення її опікуном малолітньої дитини, позбавленої батьківського піклування, ---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ходячи з інтересів дитини, враховуючи висновок служби у справах дітей виконавчого комітету Вараської міської ради від 20.06.2022 №7400-426-03-03-22, відповідно до пунктів 40, 42, 43, 46, 47, 48, 79, 79</w:t>
      </w:r>
      <w:r>
        <w:rPr>
          <w:sz w:val="28"/>
          <w:szCs w:val="28"/>
          <w:vertAlign w:val="superscript"/>
        </w:rPr>
        <w:t>1,</w:t>
      </w:r>
      <w:r>
        <w:rPr>
          <w:sz w:val="28"/>
          <w:szCs w:val="28"/>
        </w:rPr>
        <w:t xml:space="preserve"> 80, 82, 8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62, 63,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 Р І Ш И В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становити    опіку    над    малолітньою     дитиною, позбавленою батьківського піклування, ---, --- року народження, яка проживає за адресою: ---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чити громадянку ---, --- року народження, яка зареєстрована за адресою: ---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опікуном малолітньої дитини, позбавленої батьківського піклування, ---, --- року народже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Олександр МЕНЗУЛ </w:t>
      </w:r>
    </w:p>
    <w:p>
      <w:pPr>
        <w:pStyle w:val="Heading3"/>
        <w:rPr>
          <w:sz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eastAsia="Cambria" w:cs="Cambria"/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0:00Z</dcterms:created>
  <dc:creator>Children2</dc:creator>
  <dc:description/>
  <cp:keywords/>
  <dc:language>en-US</dc:language>
  <cp:lastModifiedBy>Ulyana Ostapovych</cp:lastModifiedBy>
  <cp:lastPrinted>2022-06-20T11:26:00Z</cp:lastPrinted>
  <dcterms:modified xsi:type="dcterms:W3CDTF">2022-06-27T12:20:00Z</dcterms:modified>
  <cp:revision>2</cp:revision>
  <dc:subject/>
  <dc:title/>
</cp:coreProperties>
</file>