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черв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ab/>
        <w:t>№ 201-РВ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малолітній 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20.06.2022 року №7400-423-03-03-22 щодо надання</w:t>
      </w:r>
      <w:r>
        <w:rPr>
          <w:sz w:val="28"/>
        </w:rPr>
        <w:t xml:space="preserve"> мал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 рішення Кузнецовського міського суду Рівненської області від 17.05.2022 року, справа №565/307/22, провадження №2/565/238/22, батьки дитини: ---, --- позбавлені батьківських прав стосовно дитини: дочки ---, ---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 пункту 24, пунктів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 дитини,   позбавленої    батьківського    піклування, малолітній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яка проживає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рму влаштування - опі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VPRN</dc:creator>
  <dc:description/>
  <cp:keywords/>
  <dc:language>en-US</dc:language>
  <cp:lastModifiedBy>Ulyana Ostapovych</cp:lastModifiedBy>
  <cp:lastPrinted>2022-06-20T09:42:00Z</cp:lastPrinted>
  <dcterms:modified xsi:type="dcterms:W3CDTF">2022-06-27T12:20:00Z</dcterms:modified>
  <cp:revision>2</cp:revision>
  <dc:subject/>
  <dc:title/>
</cp:coreProperties>
</file>