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черв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№ 196-РВ-2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, 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4.06.2022 року №7400-406-01-46-22, враховуючи акт перевірки згідно заяв громадян ------, ------ від 13.06.2022 року №С-57-ЗГ-22, відповідно до Порядку провадження органами опіки та піклування діяльності, пов’язаної із захистом прав  дитини,  затвердженого   постановою   Кабінету   Міністрів 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------, ------ на підписання та укладення договору про визначення часток у приватній спільній сумісній власності на квартиру за адресою: ------, згідно якого виділяється у власність ------ 1/4 частка квартири,                        ------ 1/4 частка квартири, ------ 1/4 частка квартири, де малолітні діти ------,                      ------ року народження, ------, ------ року народження,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батьків ------, ---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6:00Z</dcterms:created>
  <dc:creator>Worker</dc:creator>
  <dc:description/>
  <cp:keywords/>
  <dc:language>en-US</dc:language>
  <cp:lastModifiedBy>Ulyana Ostapovych</cp:lastModifiedBy>
  <cp:lastPrinted>2022-06-10T10:08:00Z</cp:lastPrinted>
  <dcterms:modified xsi:type="dcterms:W3CDTF">2022-06-24T10:56:00Z</dcterms:modified>
  <cp:revision>2</cp:revision>
  <dc:subject/>
  <dc:title/>
</cp:coreProperties>
</file>