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/>
        </w:rPr>
        <w:t xml:space="preserve">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w:rPr>
          <w:rFonts w:cs="Academy;Arial"/>
        </w:rPr>
        <w:tab/>
        <w:tab/>
      </w:r>
      <w:r>
        <w:rPr>
          <w:rFonts w:cs="Times New Roman CYR" w:ascii="Times New Roman CYR" w:hAnsi="Times New Roman CYR"/>
          <w:caps/>
          <w:sz w:val="32"/>
          <w:szCs w:val="32"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16"/>
          <w:szCs w:val="16"/>
          <w:lang w:val="ru-RU"/>
        </w:rPr>
      </w:pPr>
      <w:r>
        <w:rPr>
          <w:rFonts w:cs="Times New Roman CYR"/>
          <w:b/>
          <w:bCs/>
          <w:spacing w:val="20"/>
          <w:sz w:val="16"/>
          <w:szCs w:val="16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01 червня</w:t>
      </w:r>
      <w:r>
        <w:rPr>
          <w:rFonts w:cs="Times New Roman CYR"/>
          <w:sz w:val="28"/>
          <w:szCs w:val="28"/>
          <w:lang w:val="ru-RU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ru-RU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</w:t>
        <w:tab/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ru-RU"/>
        </w:rPr>
        <w:t>182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ru-RU"/>
        </w:rPr>
      </w:pPr>
      <w:r>
        <w:rPr>
          <w:rFonts w:cs="Times New Roman CYR"/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ітньою дитиною, позбавле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ого піклув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  та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ікуном громадянку 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8"/>
          <w:szCs w:val="28"/>
        </w:rPr>
        <w:t>Розглянувши заяву від 25.05.2022 року №Б-46-ЗГ-22 громадянки --- щодо встановлення опіки та призначення її опікуном малолітньої дитини, позбавленої батьківського піклування, ---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ходячи з інтересів дитини, враховуючи рішення Володимирецького районного суду Рівненської області від 06.06.2012 року про позбавлення батьківських прав ---, --- батьківських прав відносно дитини ---, розпорядження голови Володимирецької районної державної адміністрації від 18.04.2011 року №140 «Про встановлення опіки над ---», рішення виконавчого комітету Рафалівської селищної ради «Про припинення опіки над дитиною ---» від 02.05.2022 року №27,  висновок служби у справах дітей виконавчого комітету Вараської міської ради від 27.05.2022 №7400-359-03-03-22, відповідно до пунктів 42, 43, 46, 47, 4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8, 61,62, 63,67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 Р І Ш И В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становити    опіку    над    малолітньою     дитиною, позбавленою батьківського піклування, ---, --- року народження,    який    проживає   за 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чити громадянку ---, --- року народження,   яка зареєстрована  за  адресою: ---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опікуном малолітньої дитини, позбавленої батьківського піклування, ---, --- року народженн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 </w:t>
      </w: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Олександр МЕНЗУЛ </w:t>
      </w:r>
    </w:p>
    <w:p>
      <w:pPr>
        <w:pStyle w:val="Heading3"/>
        <w:rPr>
          <w:sz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eastAsia="Cambria" w:cs="Cambria"/>
          <w:b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8:00Z</dcterms:created>
  <dc:creator>Children2</dc:creator>
  <dc:description/>
  <cp:keywords/>
  <dc:language>en-US</dc:language>
  <cp:lastModifiedBy>Ulyana Ostapovych</cp:lastModifiedBy>
  <cp:lastPrinted>2022-06-01T14:16:00Z</cp:lastPrinted>
  <dcterms:modified xsi:type="dcterms:W3CDTF">2022-06-03T08:08:00Z</dcterms:modified>
  <cp:revision>2</cp:revision>
  <dc:subject/>
  <dc:title/>
</cp:coreProperties>
</file>