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0"/>
        <w:rPr/>
      </w:pPr>
      <w:r>
        <w:rPr>
          <w:rFonts w:eastAsia="Times New Roman CYR"/>
          <w:b/>
          <w:sz w:val="36"/>
          <w:szCs w:val="36"/>
        </w:rPr>
        <w:t xml:space="preserve">      </w:t>
      </w:r>
      <w:r>
        <w:rPr>
          <w:rFonts w:eastAsia="Times New Roman CYR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/>
        <w:t>22 квітня</w:t>
      </w:r>
      <w:r>
        <w:rPr>
          <w:b/>
        </w:rPr>
        <w:t xml:space="preserve">  2022  року                                           № </w:t>
      </w:r>
      <w:r>
        <w:rPr/>
        <w:t>136-РВ-22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7718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ро переведення нежитлових приміщень до житлового фонду  Вара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9.8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ро переведення нежитлових приміщень до житлового фонду  Вара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5665</wp:posOffset>
                </wp:positionH>
                <wp:positionV relativeFrom="paragraph">
                  <wp:posOffset>968375</wp:posOffset>
                </wp:positionV>
                <wp:extent cx="19183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pt;margin-top:76.25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  <w:lang w:eastAsia="uk-UA"/>
        </w:rPr>
        <w:t xml:space="preserve">Розглянувши клопотання Військової частини 3045 Національної гвардії України від 19.04.2022 №412-3110-20-05-22 щодо поліпшення житлових умов військовослужбовця та членів його сім’ї, враховуючи висновок комунального підприємства «Бюро технічної інвентаризації» міста Вараш від 21.04.2022 №2, керуючись статтею 6 Житлового Кодексу України, підпунктом 1 пункту «а» статті 29, статтею 30 Закону України «Про місцеве самоврядування в Україні», виконавчий комітет </w:t>
      </w:r>
      <w:r>
        <w:rPr>
          <w:szCs w:val="28"/>
        </w:rPr>
        <w:t xml:space="preserve">Вараської міської ради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-1" w:firstLine="708"/>
        <w:jc w:val="both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2832"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/>
        <w:t xml:space="preserve">Перевести </w:t>
      </w:r>
      <w:r>
        <w:rPr>
          <w:szCs w:val="28"/>
        </w:rPr>
        <w:t>нежитлові приміщення №244, 245, 246, 247, 248, 249, 250 в гуртожитку для проживання сімей, за адресою: місто Вараш, мікрорайон Будівельників, буд. 1, до житлового фонду Вараської міської ради шляхом утворення окремого обє’кта нерухомого майна - квартири трикімнатної №2-1 загальною площею -  68,9 кв.м, житловою площею – 45.6 кв.м,</w:t>
      </w:r>
      <w:r>
        <w:rPr>
          <w:szCs w:val="28"/>
          <w:vertAlign w:val="superscript"/>
        </w:rPr>
        <w:t xml:space="preserve"> </w:t>
      </w:r>
      <w:r>
        <w:rPr>
          <w:color w:val="000000"/>
          <w:szCs w:val="28"/>
        </w:rPr>
        <w:t>в цілому без проведення реконструкції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мунальному підприємству «Бюро технічної інвентаризації» міста Вараш виготовити технічний паспорт на квартиру трикімнатну №2-1 та внести відповідні зміни в інвентаризаційну справу будинку 1 по </w:t>
      </w:r>
      <w:r>
        <w:rPr>
          <w:szCs w:val="28"/>
        </w:rPr>
        <w:t>мікрорайону Будівельників</w:t>
      </w:r>
      <w:r>
        <w:rPr>
          <w:color w:val="000000"/>
          <w:szCs w:val="28"/>
        </w:rPr>
        <w:t xml:space="preserve"> згідно з цим рішенням.</w:t>
      </w:r>
    </w:p>
    <w:p>
      <w:pPr>
        <w:pStyle w:val="Normal"/>
        <w:ind w:right="-1" w:firstLine="708"/>
        <w:jc w:val="both"/>
        <w:rPr>
          <w:rFonts w:ascii="Arial" w:hAnsi="Arial" w:cs="Arial"/>
          <w:color w:val="353D42"/>
          <w:sz w:val="27"/>
          <w:szCs w:val="27"/>
          <w:shd w:fill="FFFFFF" w:val="clear"/>
        </w:rPr>
      </w:pPr>
      <w:r>
        <w:rPr>
          <w:rFonts w:cs="Arial" w:ascii="Arial" w:hAnsi="Arial"/>
          <w:color w:val="353D42"/>
          <w:sz w:val="27"/>
          <w:szCs w:val="27"/>
          <w:shd w:fill="FFFFFF" w:val="clear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 xml:space="preserve">. Балансоутримувачу нерухомого майна - комунальному підприємству «Вараштепловодоканал» Вараської міської ради (код ЄДРПОУ 30536302) привести дані бухгалтерського обліку щодо майна зазначеного в пункті 1 цього рішення у відповідності до чинного законодавства України. 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4. Контроль за виконанням  рішення 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eastAsia="Batang;바탕"/>
          <w:sz w:val="24"/>
          <w:szCs w:val="28"/>
        </w:rPr>
      </w:pPr>
      <w:r>
        <w:rPr>
          <w:rFonts w:eastAsia="Batang;바탕"/>
          <w:sz w:val="24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902970</wp:posOffset>
                </wp:positionV>
                <wp:extent cx="19183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8.1pt;margin-top:71.1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4956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108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1:00Z</dcterms:created>
  <dc:creator>Worker</dc:creator>
  <dc:description/>
  <cp:keywords/>
  <dc:language>en-US</dc:language>
  <cp:lastModifiedBy>Ulyana Ostapovych</cp:lastModifiedBy>
  <cp:lastPrinted>2022-04-26T08:47:00Z</cp:lastPrinted>
  <dcterms:modified xsi:type="dcterms:W3CDTF">2022-04-26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