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bookmarkStart w:id="0" w:name="_Hlk97807442"/>
      <w:bookmarkEnd w:id="0"/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</w:t>
      </w:r>
      <w:bookmarkStart w:id="1" w:name="_Hlk94537697"/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bookmarkEnd w:id="1"/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 квіт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</w:rPr>
        <w:t>року</w:t>
        <w:tab/>
      </w:r>
      <w:r>
        <w:rPr>
          <w:sz w:val="28"/>
          <w:szCs w:val="28"/>
        </w:rPr>
        <w:tab/>
        <w:tab/>
        <w:t xml:space="preserve">     </w:t>
        <w:tab/>
        <w:tab/>
        <w:t xml:space="preserve">     </w:t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125-РВ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ключення до Переліку другого тип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’єкта нерухомого майна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погодження передач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в оренду КП НП ВМР «ВБ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ровед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2" w:name="_Hlk97743997"/>
      <w:r>
        <w:rPr>
          <w:sz w:val="28"/>
          <w:szCs w:val="28"/>
          <w:lang w:val="uk-UA"/>
        </w:rPr>
        <w:t xml:space="preserve">Враховуючи листи комунального некомерційного підприємства </w:t>
      </w:r>
      <w:bookmarkStart w:id="3" w:name="_Hlk97743781"/>
      <w:r>
        <w:rPr>
          <w:sz w:val="28"/>
          <w:szCs w:val="28"/>
          <w:lang w:val="uk-UA"/>
        </w:rPr>
        <w:t>Вараської міської ради</w:t>
      </w:r>
      <w:bookmarkEnd w:id="3"/>
      <w:r>
        <w:rPr>
          <w:sz w:val="28"/>
          <w:szCs w:val="28"/>
          <w:lang w:val="uk-UA"/>
        </w:rPr>
        <w:t xml:space="preserve">  «Вараська багатопрофільна лікарня» від 13.01.2022 №53</w:t>
      </w:r>
      <w:bookmarkEnd w:id="2"/>
      <w:r>
        <w:rPr>
          <w:sz w:val="28"/>
          <w:szCs w:val="28"/>
          <w:lang w:val="uk-UA"/>
        </w:rPr>
        <w:t xml:space="preserve"> та від 10.02.2022 №240, лист комунального некомерційного підприємства Вараської міської ради «Вараський центр первинної медичної допомоги» від 25.01.2022 №66/05-12/22, відповідно до статей 6, 15 Закону України «Про оренду державного та комунального майна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рішення міської ради від 04 червня 2021 року №52 «Про затвердження переліку підприємств, установ, організацій, що надають соціально важливі послуги населенню» (зі змінами), Порядку передачі в оренду державного та комунального майна, затвердженого постановою Кабінету Міністрів України від 03 червня 2020 року №483, Методики розрахунку орендної плати за державне майно, затвердженої постановою Кабінету Міністрів України від 28 квітня 2021 року №630, керуючись статтею 29, частиною п’ятою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об’єкт нерухомого майна комунальної власності Вараської міської територіальної громади</w:t>
      </w:r>
      <w:bookmarkStart w:id="4" w:name="_Hlk97744825"/>
      <w:r>
        <w:rPr>
          <w:sz w:val="28"/>
          <w:szCs w:val="28"/>
          <w:lang w:val="uk-UA"/>
        </w:rPr>
        <w:t xml:space="preserve"> - нежитлове приміщення №122, загальною площею 16,8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громадському будинку з господарськими (допоміжними) будівлями та спорудами Більськовільської амбулаторії загальної практики сімейної медицини, що розташоване  за адресою: Рівненська область, Вараський район, село Більська Воля, вулиця Шкільна, будинок 19/3.</w:t>
      </w:r>
      <w:bookmarkEnd w:id="4"/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годити передачу в оренду без проведення аукціону комунальному некомерційному підприємству Вараської міської ради «Вараська багатопрофільна лікарня»  об’єкт нерухомого майна, зазначений в пункті 1 цього рішення, для розміщення працівників підприємства з метою надання стоматологічної допомоги та ортопедичної стоматології.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ендодавцю – комунальному некомерційному підприємству Вараської міської ради «Вараський центр первинної медичної допомоги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Оприлюднити в електронній торговій системі це рішення відповідно до Порядку </w:t>
      </w:r>
      <w:r>
        <w:rPr>
          <w:sz w:val="28"/>
          <w:szCs w:val="28"/>
          <w:lang w:val="uk-UA"/>
        </w:rPr>
        <w:t>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Розробити та затвердити умови оренди комунального майна, зазначеного в пункті 1 цього рішення, встановивши строк оренди п’ять років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Укласти договір оренди комунального майна, зазначеного в пункті 1 цього рішення, та розмістити його </w:t>
      </w:r>
      <w:r>
        <w:rPr>
          <w:color w:val="000000"/>
          <w:sz w:val="28"/>
          <w:szCs w:val="28"/>
          <w:lang w:val="uk-UA"/>
        </w:rPr>
        <w:t>в електронній торговій систем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мір орендної плати нараховувати відповідно до пункту 13 Методики розрахунку орендної плати за державне майно, затвердженої Постановою Кабінету Міністрів України від 28 квітня 2021 року №630 (у розмірі 1 гривні за рік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 xml:space="preserve">       </w:t>
        <w:tab/>
        <w:tab/>
        <w:t xml:space="preserve"> Олександр МЕНЗУЛ</w:t>
      </w:r>
    </w:p>
    <w:p>
      <w:pPr>
        <w:pStyle w:val="Heading2"/>
        <w:shd w:fill="FFFFFF" w:val="clear"/>
        <w:spacing w:lineRule="atLeast" w:line="390" w:before="0" w:after="15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  <w:bookmarkStart w:id="5" w:name="_Hlk97807442"/>
      <w:bookmarkStart w:id="6" w:name="_Hlk97807442"/>
      <w:bookmarkEnd w:id="6"/>
    </w:p>
    <w:sectPr>
      <w:type w:val="nextPage"/>
      <w:pgSz w:w="11906" w:h="16838"/>
      <w:pgMar w:left="1701" w:right="74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3:00Z</dcterms:created>
  <dc:creator>oksana</dc:creator>
  <dc:description/>
  <cp:keywords/>
  <dc:language>en-US</dc:language>
  <cp:lastModifiedBy>Ulyana Ostapovych</cp:lastModifiedBy>
  <cp:lastPrinted>2022-03-18T11:52:00Z</cp:lastPrinted>
  <dcterms:modified xsi:type="dcterms:W3CDTF">2022-04-18T06:53:00Z</dcterms:modified>
  <cp:revision>2</cp:revision>
  <dc:subject/>
  <dc:title> </dc:title>
</cp:coreProperties>
</file>