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22 лютого 2022 року № 31-РВ-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lang w:val="uk-UA"/>
        </w:rPr>
        <w:t>вивчення стану виконання Закону України «Про звернення громадян»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Указу Президента України від 07 лютого 2008 року № 109/2008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структурних підрозділах виконавчого комітету,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риємствах, установах, організаціях міст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І півріччя 2022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3100-ПЛ-07-2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 виконкому, установи, підприємства, організації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житлово-комунального господарства, майна та будівництва виконавчого комітету Вара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араський міський центр соціальни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архітектури та містобудування виконавчого комітету Вара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Ге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некомерційне підприємство Вараської міської ради «Вараський центр первинної медичної допомоги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головний спеціаліст зі звернень громадя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.Герук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4:00Z</dcterms:created>
  <dc:creator>НИНА</dc:creator>
  <dc:description/>
  <cp:keywords/>
  <dc:language>en-US</dc:language>
  <cp:lastModifiedBy>Пользователь</cp:lastModifiedBy>
  <cp:lastPrinted>2021-08-19T17:14:00Z</cp:lastPrinted>
  <dcterms:modified xsi:type="dcterms:W3CDTF">2022-02-23T10:53:00Z</dcterms:modified>
  <cp:revision>8</cp:revision>
  <dc:subject/>
  <dc:title/>
</cp:coreProperties>
</file>