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6 грудня 2021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            № 414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------, 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4.12.2021 року №01-46/1213, враховуючи акт перевірки згідно заяв громадян ------, ------ від 13.12.2021 року №142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---, ---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 w:eastAsia="uk-UA"/>
        </w:rPr>
        <w:t xml:space="preserve">на підписання та укладення договору купівлі-продажу </w:t>
      </w:r>
      <w:r>
        <w:rPr>
          <w:sz w:val="28"/>
          <w:szCs w:val="28"/>
          <w:lang w:val="uk-UA"/>
        </w:rPr>
        <w:t>квартири, яка знаходиться за адресою: ------,</w:t>
      </w:r>
      <w:r>
        <w:rPr>
          <w:rFonts w:eastAsia="MS Mincho;ＭＳ 明朝"/>
          <w:sz w:val="28"/>
          <w:szCs w:val="28"/>
          <w:lang w:val="uk-UA" w:eastAsia="uk-UA"/>
        </w:rPr>
        <w:t xml:space="preserve"> де малолітній дитині, ------, ------ року народження, належить право</w:t>
      </w:r>
      <w:r>
        <w:rPr>
          <w:sz w:val="28"/>
          <w:szCs w:val="28"/>
          <w:lang w:val="uk-UA"/>
        </w:rPr>
        <w:t xml:space="preserve">  приватної спільної часткової власності на 1/4 частку вищевказаної квартири.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Зобов’язати громадян ------, ------ направити в службу у справах дітей виконавчого комітету Вараської міської ради копію договору,  укладеного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відповідно до розподілу функціональних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Valya</cp:lastModifiedBy>
  <cp:lastPrinted>2021-12-14T09:40:00Z</cp:lastPrinted>
  <dcterms:modified xsi:type="dcterms:W3CDTF">2021-12-17T12:50:00Z</dcterms:modified>
  <cp:revision>148</cp:revision>
  <dc:subject/>
  <dc:title/>
</cp:coreProperties>
</file>