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         </w:t>
      </w:r>
      <w:bookmarkStart w:id="0" w:name="_Hlk88466868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rFonts w:cs="Times New Roman CYR"/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16 груд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1 року</w:t>
        <w:tab/>
        <w:t xml:space="preserve">  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</w:t>
        <w:tab/>
        <w:t xml:space="preserve">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 № 404</w:t>
      </w:r>
    </w:p>
    <w:p>
      <w:pPr>
        <w:pStyle w:val="Normal"/>
        <w:ind w:right="-143" w:hanging="0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/>
      </w:pPr>
      <w:bookmarkStart w:id="1" w:name="_Hlk88466834"/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ержавну реєстрацію 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  <w:lang w:val="uk-UA"/>
        </w:rPr>
        <w:t>права комунальної власн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б’єкт нерухомого майна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Відповідно до Закону України від 01 липня 2004 № 195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державну реєстрацію речових прав на нерухоме майно та їх обтяжень» (із змінами), постановами Кабінету Міністрів України від 27 березня 2019 №367 «Деякі питання дерегуляції господарської діяльності», від 25 грудня 2015 № 1127 «Про державну реєстрацію речових прав на нерухоме майно та їх обтяжень» (із змінами), технічного паспорта на громадський будинок з господарськими (допоміжними) будівлями та спорудами Адміністративна будівля від 20.10.2021 №11655, керуючись підпунктом 1 пункту «а» статті 29, статтями 59, 60,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32" w:right="-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дійснити державну реєстрацію права комунальної власності за Вараською міською територіальною громадою в особі Вараської міської ради</w:t>
      </w:r>
      <w:r>
        <w:rPr>
          <w:sz w:val="28"/>
          <w:szCs w:val="28"/>
          <w:lang w:val="uk-UA"/>
        </w:rPr>
        <w:t xml:space="preserve"> на об’єкт нерухомого майна - Адміністративна будівля, громадський будинок з господарськими (допоміжними) будівлями та спорудами, </w:t>
      </w:r>
      <w:r>
        <w:rPr>
          <w:color w:val="000000"/>
          <w:sz w:val="28"/>
          <w:szCs w:val="28"/>
          <w:lang w:val="uk-UA"/>
        </w:rPr>
        <w:t xml:space="preserve"> що знаходиться за адресою: вулиця Рафалівська, будинок 127, село Більська Воля, Вараський район, Рівненська область. 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ідповідальність за організацію проведення державної реєстрації прав на нерухоме майно та надання інформації про проведену роботу покласти персонально на начальника відділу комунального майна </w:t>
      </w:r>
      <w:r>
        <w:rPr>
          <w:color w:val="000000"/>
          <w:sz w:val="28"/>
          <w:szCs w:val="28"/>
          <w:lang w:val="uk-UA"/>
        </w:rPr>
        <w:t>Департаменту житлово-комунального господарства майна та будівництва виконавчого комітету Вараської міської ради Сергія ЖМУРАКА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 рішення  покласти на заступника міського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питань діяльності виконавчих органів </w:t>
      </w:r>
      <w:r>
        <w:rPr>
          <w:sz w:val="28"/>
          <w:szCs w:val="28"/>
          <w:lang w:val="uk-UA"/>
        </w:rPr>
        <w:t>Ігоря ВОСКОБОЙ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2" w:name="_Hlk88466834"/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4:00Z</dcterms:created>
  <dc:creator>oksana</dc:creator>
  <dc:description/>
  <cp:keywords/>
  <dc:language>en-US</dc:language>
  <cp:lastModifiedBy>User</cp:lastModifiedBy>
  <cp:lastPrinted>2021-12-20T09:50:00Z</cp:lastPrinted>
  <dcterms:modified xsi:type="dcterms:W3CDTF">2021-12-20T07:54:00Z</dcterms:modified>
  <cp:revision>2</cp:revision>
  <dc:subject/>
  <dc:title> </dc:title>
</cp:coreProperties>
</file>