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25  листопада  2021 року</w:t>
        <w:tab/>
        <w:tab/>
        <w:tab/>
        <w:t xml:space="preserve">                       </w:t>
        <w:tab/>
        <w:t xml:space="preserve">  № 38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30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передачі в оренд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ерухомого майна комунальної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без проведення аукціону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раховуючи листи </w:t>
      </w:r>
      <w:r>
        <w:rPr>
          <w:sz w:val="28"/>
          <w:szCs w:val="28"/>
          <w:lang w:val="uk-UA"/>
        </w:rPr>
        <w:t>Вараського відділу державної виконавчої служби у Вараському районі Рівненської області Західного міжрегіонального управління Міністерства юстиції від 31.08.2021 №10675/20.3/20-21</w:t>
      </w:r>
      <w:r>
        <w:rPr>
          <w:color w:val="000000"/>
          <w:sz w:val="28"/>
          <w:szCs w:val="28"/>
          <w:lang w:val="uk-UA"/>
        </w:rPr>
        <w:t xml:space="preserve">, від 05.10.2021 №12525/20.3/20-21, КП «Вараштепловодоканал» ВМР від 28.09.2021 №1212, </w:t>
      </w:r>
      <w:r>
        <w:rPr>
          <w:sz w:val="28"/>
          <w:szCs w:val="28"/>
          <w:lang w:val="uk-UA"/>
        </w:rPr>
        <w:t>відповідно до статей 6, 15 Закону України «Про оренду державного та комунального майна», рішення міської ради від 24.02.2021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рішення міської ради від 15.12.2020 №53 «Про затвердження Переліку другого типу об’єктів комунального майна Вараської міської територіальної громади для передачі майна в оренду без проведення аукціону» (зі змінами), Порядку передачі в оренду державного та комунального майна, затвердженого постановою Кабінету Міністрів України від 03.06.2020 №483, Методики розрахунку орендної плати за державне майно, затвердженої Постановою Кабінету Міністрів України від 28.04.2021 №630, керуючись статтею 29, пунктом 5 статті 6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ередачу в оренду без проведення аукціону об’єкт нерухомого майна, що належить до комунальної власності Вараської міської територіальної громади та включений до Переліку другого типу, Західному міжрегіональному управлінню Міністерства юстиції (м.Львів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нежитлов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міщення №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101, 102, 103, 105, 106 в гуртожитку для проживання сімей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ю площею 170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що знаходиться за адресою: м.Вараш, мкр-н Вараш, 44 (для розміщення Вараського відділу державної виконавчої служби у Вараському районі Рівненської області Західного міжрегіонального управління Міністерства юстиції)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Орендодавцю – департаменту житлово-комунального господарства, майна та будівництва виконавчого комітету Вараської міської ра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1. Оприлюднити в електронній торговій системі це рішення відповідно до Порядку </w:t>
      </w:r>
      <w:r>
        <w:rPr>
          <w:sz w:val="28"/>
          <w:szCs w:val="28"/>
          <w:lang w:val="uk-UA"/>
        </w:rPr>
        <w:t>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ити та затвердити умови оренди комунального майна, зазначеного в пункті 1 цього рішення, встановивши строк оренди п’ять років, починаючи не раніше як з 10.01.2022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Укласти договір оренди комунального майна, зазначеного в пункті 1 цього рішення, та розмістити його </w:t>
      </w:r>
      <w:r>
        <w:rPr>
          <w:color w:val="000000"/>
          <w:sz w:val="28"/>
          <w:szCs w:val="28"/>
          <w:lang w:val="uk-UA"/>
        </w:rPr>
        <w:t>в електронній торговій систем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мір орендної плати нараховувати відповідно до пункту 13 Методики розрахунку орендної плати за державне майно, затвердженої Постановою Кабінету Міністрів України від 28.04.2021 №630 (у розмірі 1 гривні за рік)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3:00Z</dcterms:created>
  <dc:creator>oksana</dc:creator>
  <dc:description/>
  <cp:keywords/>
  <dc:language>en-US</dc:language>
  <cp:lastModifiedBy>User</cp:lastModifiedBy>
  <cp:lastPrinted>2021-09-14T11:26:00Z</cp:lastPrinted>
  <dcterms:modified xsi:type="dcterms:W3CDTF">2021-11-30T14:50:00Z</dcterms:modified>
  <cp:revision>7</cp:revision>
  <dc:subject/>
  <dc:title> </dc:title>
</cp:coreProperties>
</file>