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0  верес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         </w:t>
        <w:tab/>
        <w:tab/>
        <w:t>№ 30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рухомого майна, що належить до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ї власності, від 08.09.2021 рок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атті 16</w:t>
      </w:r>
      <w:r>
        <w:rPr>
          <w:sz w:val="28"/>
          <w:szCs w:val="28"/>
          <w:lang w:val="uk-UA"/>
        </w:rPr>
        <w:t xml:space="preserve"> Закону України «Про оренду державного та комунального майна», пунктів 52, 122, 127  Порядку передачі в оренду державного та комунального майна, затвердженого постановою Кабінету Міністрів України від 03.06.2020 №483, рішення Вараської міської ради від 24.02.2021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в</w:t>
      </w:r>
      <w:r>
        <w:rPr>
          <w:color w:val="000000"/>
          <w:sz w:val="28"/>
          <w:szCs w:val="28"/>
          <w:lang w:val="uk-UA"/>
        </w:rPr>
        <w:t>раховуючи заяву Гриневич Т.В. від 17.09.2021 вх.№ 224-4300</w:t>
      </w:r>
      <w:r>
        <w:rPr>
          <w:sz w:val="28"/>
          <w:szCs w:val="28"/>
          <w:lang w:val="uk-UA"/>
        </w:rPr>
        <w:t>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несення змін до Договору оренди нерухомого майна, що належить до комунальної власності, від 08.09.2021 року (далі – Договір), укладеного з Фізичною особою-підприємцем Гриневич Тетяною Володимирівною, а саме: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пункті 9.1 пункту 9 «Орендна плата та інші платежі» Розділу І Змінюваних умов Договору слова «сума, гривень, без податку на додану вартість 1415,00 грн. (одна тисяча чотириста п'ятнадцять гривень 00 копійок)» викласти в новій редакції: «сума, гривень, без податку на додану вартість 1796,00 грн. (одна тисяча сімсот дев’яносто шість гривень 00 копійок)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</w:t>
      </w:r>
      <w:r>
        <w:rPr>
          <w:color w:val="000000"/>
          <w:sz w:val="28"/>
          <w:szCs w:val="28"/>
          <w:lang w:val="uk-UA"/>
        </w:rPr>
        <w:t>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ідготувати додаткову угоду до Договору про внесення змін відповідно до цього рішенн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Оприлюднити в електронній торговій системі це рішення відповідно до пункту 131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9:00Z</dcterms:created>
  <dc:creator>oksana</dc:creator>
  <dc:description/>
  <cp:keywords/>
  <dc:language>en-US</dc:language>
  <cp:lastModifiedBy>User</cp:lastModifiedBy>
  <cp:lastPrinted>2021-05-31T09:28:00Z</cp:lastPrinted>
  <dcterms:modified xsi:type="dcterms:W3CDTF">2021-09-22T14:04:00Z</dcterms:modified>
  <cp:revision>20</cp:revision>
  <dc:subject/>
  <dc:title> </dc:title>
</cp:coreProperties>
</file>