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  <w:lang w:val="uk-UA"/>
        </w:rPr>
        <w:t xml:space="preserve">вересня </w:t>
      </w:r>
      <w:r>
        <w:rPr>
          <w:b/>
          <w:sz w:val="28"/>
          <w:szCs w:val="28"/>
        </w:rPr>
        <w:t>2021 року</w:t>
        <w:tab/>
        <w:t xml:space="preserve">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</w:t>
        <w:tab/>
        <w:t xml:space="preserve">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uk-UA"/>
        </w:rPr>
        <w:t>294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у реєстрацію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uk-UA"/>
        </w:rPr>
        <w:t>права комунальної влас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’єкт нерухомого майна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Враховуючи Сертифікат готовності реєстраційний ном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122201216423 про прийняття в експлуатацію закінченого будівництвом об’єкту (реконструкція) та технічний паспорт на громадський будинок з господарськими (допоміжними) будівлями та спорудами Більськовільська амбулаторія загальної практики сімейної медицини від   19.08.2021 №11542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ідпунктом 1 пункту «а» статті 29, статтями 59, 60,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дійснити державну реєстрацію права комунальної власності за Вараською міською територіальною громадою в особі Вараської міської ради</w:t>
      </w:r>
      <w:r>
        <w:rPr>
          <w:sz w:val="28"/>
          <w:szCs w:val="28"/>
          <w:lang w:val="uk-UA"/>
        </w:rPr>
        <w:t xml:space="preserve"> на об’єкт нерухомого майна, що був створений в результаті реконструкції - громадський будинок з господарськими (допоміжними) будівлями та спорудами Більськовільська амбулаторія загальної практики сімейної медицини, </w:t>
      </w:r>
      <w:r>
        <w:rPr>
          <w:color w:val="000000"/>
          <w:sz w:val="28"/>
          <w:szCs w:val="28"/>
          <w:lang w:val="uk-UA"/>
        </w:rPr>
        <w:t xml:space="preserve"> що знаходиться за адресою: вулиця Шкільна, будинок 19/3, село Більська Воля, Вараський (Володимирецький) район, Рівненська область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повідальність за організацію проведення державної реєстрації прав на нерухоме майно та надання інформації про проведену роботу покласти персонально на начальника відділу комунального майна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 майна та будівництва виконавчого комітету Вараської міської ради Сергія ЖМУРАК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5:00Z</dcterms:created>
  <dc:creator>oksana</dc:creator>
  <dc:description/>
  <dc:language>en-US</dc:language>
  <cp:lastModifiedBy>Пользователь</cp:lastModifiedBy>
  <cp:lastPrinted>2021-09-23T09:05:00Z</cp:lastPrinted>
  <dcterms:modified xsi:type="dcterms:W3CDTF">2021-09-24T11:05:00Z</dcterms:modified>
  <cp:revision>2</cp:revision>
  <dc:subject/>
  <dc:title/>
</cp:coreProperties>
</file>