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ерпня </w:t>
      </w:r>
      <w:r>
        <w:rPr>
          <w:b/>
          <w:sz w:val="28"/>
          <w:szCs w:val="28"/>
        </w:rPr>
        <w:t xml:space="preserve">  2021 року</w:t>
        <w:tab/>
        <w:tab/>
        <w:tab/>
        <w:tab/>
        <w:t xml:space="preserve">                                №  </w:t>
      </w:r>
      <w:r>
        <w:rPr>
          <w:b/>
          <w:sz w:val="28"/>
          <w:szCs w:val="28"/>
          <w:u w:val="single"/>
        </w:rPr>
        <w:t>26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Про відмову у погодженні передачі в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у комунального майна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и  Остапюка Т.В.  від 22.02.2021 № О-82/14.3-041 та від 11.03.2021 № О-114/14.3-04, Павлусь С.В. від 19.03.2021 № П-129/14.3-04, Дерев’янчука О.М. від 09.04.2021 № Д-186/14.3-04, лист департаменту соціального захисту та гідності виконавчого комітету Вараської міської ради від 08.07.2021 № 7100-01-111-21, в</w:t>
      </w:r>
      <w:r>
        <w:rPr>
          <w:sz w:val="28"/>
          <w:szCs w:val="28"/>
        </w:rPr>
        <w:t>ідповідно до пункту 2 частини першої статті 7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підпунктом 1 пункту «а» статті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И Р І Ш И В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погодженні передачі в оренду об’єкт нерухомого майна, що належить до комунальної власності Вараської міської територіальної громади – нежитлові приміщення вбудовано-прибудовані в 9-ти поверховий житловий будинок, торгові ряди вбудованих приміщень, офіс «Київстар», загальною площею 62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знаходиться за адресою: м.Вараш, мікрорайон Вараш, буд.11, секція 3б, у зв’язку з необхідністю використання зазначеного приміщення за власними потребами (розміщення Денного центру соціально-психологічної допомоги особам, які постраждали від домашнього насильства та/або насильства за ознакою статі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Контроль  за  виконанням   рішення покласти на заступника міського голови з питань діяльності виконавчих органів ради Ігоря Воскобой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іський голова                                                         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0:00Z</dcterms:created>
  <dc:creator>lazarchuk</dc:creator>
  <dc:description/>
  <cp:keywords/>
  <dc:language>en-US</dc:language>
  <cp:lastModifiedBy>Micheeva</cp:lastModifiedBy>
  <cp:lastPrinted>2021-08-25T15:09:00Z</cp:lastPrinted>
  <dcterms:modified xsi:type="dcterms:W3CDTF">2021-08-26T07:05:00Z</dcterms:modified>
  <cp:revision>21</cp:revision>
  <dc:subject/>
  <dc:title>ПРОЕКТ</dc:title>
</cp:coreProperties>
</file>