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  серпня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2021 року</w:t>
        <w:tab/>
        <w:tab/>
        <w:t xml:space="preserve">                           </w:t>
        <w:tab/>
        <w:t xml:space="preserve">                 </w:t>
        <w:tab/>
        <w:tab/>
        <w:tab/>
        <w:t xml:space="preserve"> №</w:t>
        <w:softHyphen/>
        <w:t>25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оботу зі звернення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ян у виконавчому комітет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ара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І півріччя 202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слухавши звіт про роботу зі зверненнями громадян у виконавчому комітеті Вараської міської ради за І півріччя 2021 року, на виконання вимог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24.09.2008 року №858 «Про затвердження Класифікатора звернень громадян»,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, відповідно до  підпункту 1 пункту б частини першої статті 38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Інформацію про роботу зі зверненнями громадян у виконавчому комітеті Вараської міської ради за І півріччя 2021 року  взяти до відома (додається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ab/>
        <w:t>2. Керівникам структурних підрозділів виконавчого комітету, підприємств, установ, організацій міста незалежно від форм власн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етельно проаналізувати стан роботи зі зверненнями громадян за І півріччя 2021 року, дати принципову оцінку кожному факту допущеного порушення щодо розгляду звернень громадя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Попередити посадових та службових осіб про персональну відповідальність за стан виконавської дисципліни, неналежне вирішення, в межах своїх повноважень, питань, порушених у зверненнях громадян, особливо у повторних та зверненнях до органів влади вищого рів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У виконавчому комітеті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На «Днях контролю» при заступниках міського голови заслухати звіт про роботу зі зверненнями громадян начальника департаменту житлово-комунального господарства, майна та будівництва виконавчого комітету Вараської міської ради (листопад 2021 року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. Забезпечити роботу розділів «Петиції», «Звернення громадян», «Публічна інформація» на офіційному вебсайті Вара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3. Забезпечити роботу постійно діючої комісії з питань розгляду звернень громадян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 Затвердити графік роботи прямого телефонного зв’язку з населенням міста на ІІ півріччя 202</w:t>
      </w:r>
      <w:r>
        <w:rPr>
          <w:sz w:val="28"/>
        </w:rPr>
        <w:t>1</w:t>
      </w:r>
      <w:r>
        <w:rPr>
          <w:sz w:val="28"/>
          <w:lang w:val="uk-UA"/>
        </w:rPr>
        <w:t xml:space="preserve">  року (додаток 1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5. Затвердити графік особистого прийому громадян керівництвом Вараської міської ради та її виконавчого комітету на ІІ півріччя 2021 року (додаток 2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6.  Затвердити план вивчення стану виконання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структурних підрозділах виконавчого комітету, підприємствах, установах, організаціях міста на ІІ півріччя 2021 року (додаток 3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Головному спеціалістові зі звернень громадян загального відділу управління документообігу та організаційної роботи виконавчого 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. Посилити контроль за дотриманням термінів розгляду звернень громад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Готувати щоквартальні, піврічні, річні аналітичні інформації щодо стану роботи зі зверненнями громад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</w:t>
      </w:r>
      <w:r>
        <w:rPr>
          <w:sz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  <w:lang w:val="uk-UA"/>
        </w:rPr>
        <w:t>Контроль за виконанням цього рішення покласти на  керуючого справами виконавчого комітету Сергія ДЕНЕГУ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8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right="1559" w:hanging="142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4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4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9" w:hanging="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2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99" w:hanging="0"/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-822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822"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360" w:right="-822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822" w:firstLine="72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0:00Z</dcterms:created>
  <dc:creator>НИНА</dc:creator>
  <dc:description/>
  <cp:keywords/>
  <dc:language>en-US</dc:language>
  <cp:lastModifiedBy>Bazeluk</cp:lastModifiedBy>
  <cp:lastPrinted>2021-08-19T16:52:00Z</cp:lastPrinted>
  <dcterms:modified xsi:type="dcterms:W3CDTF">2021-08-19T13:53:00Z</dcterms:modified>
  <cp:revision>6</cp:revision>
  <dc:subject/>
  <dc:title/>
</cp:coreProperties>
</file>