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caps/>
          <w:sz w:val="32"/>
          <w:szCs w:val="32"/>
        </w:rPr>
        <w:t xml:space="preserve">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2"/>
          <w:szCs w:val="32"/>
          <w:lang w:val="ru-RU"/>
        </w:rPr>
      </w:pPr>
      <w:r>
        <w:rPr>
          <w:rFonts w:cs="Times New Roman CYR"/>
          <w:b/>
          <w:bCs/>
          <w:spacing w:val="20"/>
          <w:sz w:val="32"/>
          <w:szCs w:val="32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19  липня</w:t>
      </w:r>
      <w:r>
        <w:rPr>
          <w:rFonts w:cs="Times New Roman CYR"/>
          <w:sz w:val="28"/>
          <w:szCs w:val="28"/>
          <w:lang w:val="ru-RU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                                         № 24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від 15.07.2021 Комісії з питань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житлом дітей-сиріт,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ітей, позбавлених батьківського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клування, осіб з їх числа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ідповідно до пунктів 9, 10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.05.2021 року №615, керуючись ст.4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left="283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ротокол №1 від 15 липня 2021 року Комісії з питань забезпечення житлом  дітей-сиріт, дітей, позбавлених батьківського піклування, осіб з їх числа,  відповідно до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.05.2021 року №615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и копію даного рішення виконавчого комітету Вараської міської ради на адресу Рівненської ОДА, як розпоряднику субвенції за місцевими бюджетами для прийняття рішення щодо розподілу  коштів субвен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М.Волин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</w:t>
        <w:tab/>
        <w:tab/>
        <w:tab/>
        <w:tab/>
        <w:tab/>
        <w:tab/>
        <w:tab/>
        <w:t xml:space="preserve">          Олександр МЕНЗУЛ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0:00Z</dcterms:created>
  <dc:creator>Children2</dc:creator>
  <dc:description/>
  <cp:keywords/>
  <dc:language>en-US</dc:language>
  <cp:lastModifiedBy>User</cp:lastModifiedBy>
  <cp:lastPrinted>2021-07-15T11:04:00Z</cp:lastPrinted>
  <dcterms:modified xsi:type="dcterms:W3CDTF">2021-07-21T11:19:00Z</dcterms:modified>
  <cp:revision>152</cp:revision>
  <dc:subject/>
  <dc:title/>
</cp:coreProperties>
</file>