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 липня  2021 року</w:t>
        <w:tab/>
        <w:tab/>
        <w:tab/>
        <w:tab/>
        <w:t xml:space="preserve">                                № 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Про відмову у погодженні передачі в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у комунального майна та включенні 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його у Перелік першого тип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громадської організації «Соціальний фотограф», вх.№10638/02.3-11/05 від 24.05.2021, в</w:t>
      </w:r>
      <w:r>
        <w:rPr>
          <w:sz w:val="28"/>
          <w:szCs w:val="28"/>
        </w:rPr>
        <w:t>ідповідно до пункту 2 частини першої статті 7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аттею 25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погодженні передачі в оренду об’єкт нерухомого майна, що належить до комунальної власності Вараської міської територіальної громади, та включенні його </w:t>
      </w:r>
      <w:r>
        <w:rPr>
          <w:color w:val="000000"/>
          <w:sz w:val="28"/>
          <w:szCs w:val="28"/>
        </w:rPr>
        <w:t>у Перелік першого типу</w:t>
      </w:r>
      <w:r>
        <w:rPr>
          <w:sz w:val="28"/>
          <w:szCs w:val="28"/>
        </w:rPr>
        <w:t xml:space="preserve"> – нежитлові приміщення №№204, 205, 205а, 205б, 205в, 206 Адміністративно-побутового корпусу БУ-2 загальною площею 89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знаходиться за адресою: м.Вараш, Будівельна база №1 та №2 промислової зони, 54, у зв’язку з необхідністю використання зазначеної будівлі за власними потребами (розміщення органів місцевого самоврядування та комунальних підприємст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Контроль  за  виконанням   рішення покласти на заступника міського голови Ігоря Воскобой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0:00Z</dcterms:created>
  <dc:creator>lazarchuk</dc:creator>
  <dc:description/>
  <cp:keywords/>
  <dc:language>en-US</dc:language>
  <cp:lastModifiedBy>User</cp:lastModifiedBy>
  <cp:lastPrinted>2021-07-01T16:00:00Z</cp:lastPrinted>
  <dcterms:modified xsi:type="dcterms:W3CDTF">2021-07-21T06:22:00Z</dcterms:modified>
  <cp:revision>11</cp:revision>
  <dc:subject/>
  <dc:title>ПРОЕКТ</dc:title>
</cp:coreProperties>
</file>