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08 липня 2021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</w:t>
        <w:tab/>
        <w:tab/>
        <w:tab/>
        <w:t>№ 231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18.06.2021 року №01-46/632, враховуючи акт перевірки згідно заяв громадян ---, --- від 16.06.2021 року №77/01-46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 </w:t>
      </w:r>
      <w:r>
        <w:rPr>
          <w:rFonts w:eastAsia="MS Mincho;ＭＳ 明朝"/>
          <w:sz w:val="28"/>
          <w:szCs w:val="28"/>
          <w:lang w:val="uk-UA" w:eastAsia="uk-UA"/>
        </w:rPr>
        <w:t>на підписання та укладення договору дарування 5/7 часток житлових кімнат в гуртожитку</w:t>
      </w:r>
      <w:r>
        <w:rPr>
          <w:sz w:val="28"/>
          <w:szCs w:val="28"/>
          <w:lang w:val="uk-UA"/>
        </w:rPr>
        <w:t>, які знаходиться за адресою: ---, де малолітній дитині ---, --- року народження, належить право приватної спільної часткової власності на 1/7 частку житлових кімнат та право користування ними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ромадян ---, --- направити в службу у справах дітей виконавчого комітету Вараської міської ради копію договору, укладеного відповідно до даного ріше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М.Волинц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Samokhina</cp:lastModifiedBy>
  <cp:lastPrinted>2021-06-18T15:32:00Z</cp:lastPrinted>
  <dcterms:modified xsi:type="dcterms:W3CDTF">2021-07-12T11:38:00Z</dcterms:modified>
  <cp:revision>125</cp:revision>
  <dc:subject/>
  <dc:title/>
</cp:coreProperties>
</file>