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</w:t>
      </w:r>
      <w:r>
        <w:rPr>
          <w:rFonts w:eastAsia="Times New Roman CYR" w:cs="Times New Roman CYR"/>
          <w:b/>
          <w:caps/>
          <w:szCs w:val="32"/>
        </w:rPr>
        <w:t xml:space="preserve">         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right="-143" w:hanging="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  <w:lang w:val="uk-UA"/>
        </w:rPr>
      </w:pPr>
      <w:r>
        <w:rPr>
          <w:b/>
          <w:spacing w:val="2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08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липня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  <w:tab/>
        <w:tab/>
        <w:tab/>
        <w:t xml:space="preserve">                       </w:t>
        <w:tab/>
        <w:tab/>
        <w:t>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об’єкта нерухомого 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  <w:lang w:val="uk-UA"/>
        </w:rPr>
        <w:t xml:space="preserve">майна до Переліку першого типу 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  <w:lang w:val="uk-UA"/>
        </w:rPr>
        <w:t>об’єктів комунального майна для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ачі в оренду  шляхом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раціонального використання майна комунальної власності Вараської міської територіальної громади, враховуючи лист комунального некомерційного підприємства Вараської міської ради «Вараська багатопрофільна лікарня» від 13.05.2021 №783 та </w:t>
      </w:r>
      <w:r>
        <w:rPr>
          <w:sz w:val="28"/>
          <w:szCs w:val="28"/>
          <w:lang w:val="uk-UA"/>
        </w:rPr>
        <w:t>рішення міської ради від 24.02.2021 №166 «Про врегулювання відносин щодо оренди майна комунальної власності Вараської міської територіальної громади (крім земельних питань)» зі змінами 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, пунктом 5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першого типу об’єктів комунального майна Вараської міської територіальної громади для передачі майна в оренду на аукціоні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частину приміщення поліклініки (лікарняний комплекс на 250 ліжок з поліклінікою на 600 відвідувань комунального некомерційного підприємства Вараської міської ради «Вараська багатопрофільна лікарня»), площею  4 м² за адресою: Рівненська область, м.Вараш, вулиця Енергетиків, буд.23, терміном на 2 роки, для розміщення терміналу самообслуговування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приміщення центрального холу лікарні (лікарняний комплекс на 250 ліжок з поліклінікою на 600 відвідувань комунального некомерційного підприємства Вараської міської ради «Вараська багатопрофільна лікарня»), площею 2 м² за адресою: Рівненська область, м.Вараш, вулиця Енергетиків, буд.23а, терміном на 2 роки, для розміщення терміналу самообслуговува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39"/>
        <w:jc w:val="both"/>
        <w:rPr/>
      </w:pPr>
      <w:r>
        <w:rPr>
          <w:sz w:val="28"/>
          <w:szCs w:val="28"/>
          <w:lang w:val="uk-UA"/>
        </w:rPr>
        <w:t xml:space="preserve">2. Орендодавцю -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 підприємству Вараської міської ради «Вараська багатопрофільна лікарня» </w:t>
      </w:r>
      <w:r>
        <w:rPr>
          <w:sz w:val="28"/>
          <w:szCs w:val="28"/>
          <w:lang w:val="uk-UA"/>
        </w:rPr>
        <w:t xml:space="preserve"> оприлюднити в електронній торговій системі оголошення про передачу в оренду комунального майна Вараської міської територіальної громади шляхом проведення аукціон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І. Воскобойни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0:00Z</dcterms:created>
  <dc:creator>oksana</dc:creator>
  <dc:description/>
  <cp:keywords/>
  <dc:language>en-US</dc:language>
  <cp:lastModifiedBy>Micheeva</cp:lastModifiedBy>
  <cp:lastPrinted>2021-07-12T09:21:00Z</cp:lastPrinted>
  <dcterms:modified xsi:type="dcterms:W3CDTF">2021-07-12T06:22:00Z</dcterms:modified>
  <cp:revision>21</cp:revision>
  <dc:subject/>
  <dc:title/>
</cp:coreProperties>
</file>