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</w:t>
      </w:r>
      <w:r>
        <w:rPr>
          <w:rFonts w:eastAsia="Times New Roman"/>
          <w:b/>
          <w:sz w:val="36"/>
          <w:szCs w:val="36"/>
          <w:lang w:val="uk-UA"/>
        </w:rPr>
        <w:t xml:space="preserve">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31 травня </w:t>
      </w:r>
      <w:r>
        <w:rPr>
          <w:b/>
          <w:sz w:val="28"/>
          <w:lang w:val="uk-UA"/>
        </w:rPr>
        <w:t xml:space="preserve">  2021 року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                                                               № </w:t>
      </w:r>
      <w:r>
        <w:rPr>
          <w:b/>
          <w:sz w:val="28"/>
          <w:u w:val="single"/>
          <w:lang w:val="uk-UA"/>
        </w:rPr>
        <w:t>182</w:t>
      </w:r>
      <w:r>
        <w:rPr>
          <w:sz w:val="28"/>
          <w:u w:val="single"/>
          <w:lang w:val="uk-UA"/>
        </w:rPr>
        <w:t xml:space="preserve">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ходів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и господар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лексу  Вара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в осінньо – зимовий</w:t>
      </w:r>
    </w:p>
    <w:p>
      <w:pPr>
        <w:pStyle w:val="Normal"/>
        <w:jc w:val="both"/>
        <w:rPr/>
      </w:pPr>
      <w:r>
        <w:rPr>
          <w:sz w:val="28"/>
          <w:lang w:val="uk-UA"/>
        </w:rPr>
        <w:t>період 2021-202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З метою організації належного рівня надання житлово-комунальних послуг населенню Вараської міської  територіальної громади в осінньо-зимовий період 2021-2022 років, керуючись підпунктом 1 пункту «а» статті 30 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1. Заходи з підготовки господарського комплексу Вараської мі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територіальної громади  до роботи в осінньо-зимовий період 2021-2022 року (додаток 1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2. Склад міського штабу з підготовки господарського комплекс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араської міської територіальної громади  до роботи в осінньо-зимовий період 2021-2022 року (додаток 2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рішення покласти на  заступника міського голови з питань діяльності виконавчих органів ради Ігоря ВОСКОБОЙНИКА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Олександр МЕНЗУЛ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1 року  № 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господарського комплексу</w:t>
      </w:r>
      <w:r>
        <w:rPr>
          <w:b/>
          <w:sz w:val="28"/>
          <w:lang w:val="uk-UA"/>
        </w:rPr>
        <w:t xml:space="preserve"> Вараської міськ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 </w:t>
      </w:r>
      <w:r>
        <w:rPr>
          <w:b/>
          <w:sz w:val="28"/>
          <w:szCs w:val="28"/>
          <w:lang w:val="uk-UA"/>
        </w:rPr>
        <w:t>до роботи в осінньо-зимовий період 2021-2022 року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4"/>
        <w:gridCol w:w="1609"/>
        <w:gridCol w:w="27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аналізувати роботу господарського комплексу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осінньо-зимовий період 2020-2021 ро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черв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 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аналізувати стан та вжити заходи щодо обліку енергоносіїв, води на промислових та комунально - побутових об’єктах Вараської міської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ерес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Вараської міської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 повному обсязі фінансування бюджетних організацій за електричну  та теплову енергію у межах розрахункових показників та з урахуванням економного їх спожи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жовт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1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виконавчого комітету 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огляд благоустрою і готовності господарського комплексу Вараської міської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зими та підвести його підсум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 верес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021 рок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відповідно розподілу функціональних обов’язк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ити комплексну підготовку житла, об’єктів соцкультпобуту, підприємств з підключенням їх до джерел теплопостачання тільки після пред’явлення паспортів готовності об’єктів, ліквідації заборгованості за енергоносії та комунальні по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жовт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МКП, КП УК «ЖКС» ВМР, КП «Благоустрій» ВМР, КП «МЕМ», ВП «РАЕС», ОСББ мі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споживачів енергоносіїв через засоби масової інформації про необхідність вжиття заходів щодо енергозбереження в побуті, суспільному споживанн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пень, вересень 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</w:tr>
      <w:tr>
        <w:trPr>
          <w:trHeight w:val="1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лежно від погодних умов та підготовки об’єктів підготувати рішення виконавчого комітету Вараської міської ради про встановлення терміну початку та закінчення опалювального сезону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араської міської рад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1 - 2022 рі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КГМБ ВК ВМ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сталого енергопостачання господарського комплексу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півріччя 2021 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 «МЕМ», КМКП, Тов РОЕК, КП УК «ЖКС» ВМР, КП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2                                              Продовження додатку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6"/>
        <w:gridCol w:w="1620"/>
        <w:gridCol w:w="27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ати необхідні ремонтні та профілактичні роботи об’єктів енергопостачання і електромереж, вуличного освіт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жити заходів щодо зменшення витрат електроенергії  в розподільних мережах по енергозбережен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лагоустрій» ВМР, ОСББ мі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об’єкти теплового господарства комунальної власності до зими  відповідно до затверджених графі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вересня 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ибіркову перевірку готовності об’єктів до  роботи в осінньо-зимовий період 2021-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безаварійної експлуатації шляхового господарств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територіальної громад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інчити плановий  ремонт доріг, заготовити в необхідній кількості протиожеледні  матеріали, підготувати механізми та спецтехн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жовт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» ВМР, ВП «РАЕ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увати розпорядження міського голови про залучення всіх машин, механізмів та спецтехніки Вараської міської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для боротьби з заметами на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вартал 2021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 необхідності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КГМБ ВК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тановлені терміни ввести в експлуатацію об’єкти нового будівництва, виконати капітальні та поточні ремонти приміщень, об’єктів та інженерних мереж і обладнання, забезпечити раціональне використання енерго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жовтень 2021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ідприємств,організацій та бюджетних установ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                                                              Сергій ДЕНЕ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2021 року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штабу з підготовки господарського комплексу</w:t>
      </w:r>
      <w:r>
        <w:rPr>
          <w:b/>
          <w:sz w:val="28"/>
          <w:lang w:val="uk-UA"/>
        </w:rPr>
        <w:t xml:space="preserve"> Вараської міської</w:t>
      </w:r>
      <w:r>
        <w:rPr>
          <w:b/>
          <w:sz w:val="28"/>
          <w:szCs w:val="28"/>
          <w:lang w:val="uk-UA"/>
        </w:rPr>
        <w:t xml:space="preserve"> територіальної громади    до  роботи в осінньо-зимовий період 2021-2022 року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ЗУЛ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Павлович          міський голова, керівник штабу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БОЙНИ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                  заступник міського голови, заступник керівника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штабу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штабу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ДЕГТЯР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Андрійович              начальник ЦТПК ВП РАЕС ДП НАЕК «Енергоатом»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КОРЕНЬ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Олена Миколаївна              начальник управління освіти  ВК ВМР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ИШЕНКО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Іванівна                   директор КНП ВМР «ВБЛ»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на Миколаївна             начальник КНП ВМР «ВЦПМД»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Інна Сергіївна                     директор КП «УК «ЖКС» ВМР </w:t>
      </w:r>
    </w:p>
    <w:p>
      <w:pPr>
        <w:pStyle w:val="Normal"/>
        <w:ind w:right="-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РЕШЕТИЦЬКИЙ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 Августович        директор КП «МЕМ»</w:t>
      </w:r>
    </w:p>
    <w:p>
      <w:pPr>
        <w:pStyle w:val="Normal"/>
        <w:ind w:right="-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СЕРГЕЙЧУК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      директор КП «Благоустрій» ВМР</w:t>
      </w:r>
    </w:p>
    <w:p>
      <w:pPr>
        <w:pStyle w:val="Normal"/>
        <w:ind w:right="-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Іванівна                     директор Департаменту житлово-комунального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сподарства, майна та будівництва ВК ВМР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81" w:hanging="0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ind w:right="-81" w:hanging="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                                                          Продовження додатку 2</w:t>
      </w:r>
    </w:p>
    <w:p>
      <w:pPr>
        <w:pStyle w:val="Normal"/>
        <w:ind w:left="2652" w:right="-8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ЧУ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Миколайович           директор КМКП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ШКО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Микола Прокопович         директор департаменту культури, туризму, молоді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порту ВК ВМР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ТАЦЮК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Валентина Вікентіївна        начальник фінансового управління ВК ВМР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ОШКУРИЙ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Васильович         начальник відділу цивільного захисту населе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правління безпеки та внутрішньої політик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Світлана Василівна             директор департаменту соціального захисту 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ідності  ВК ВМР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РЛЮ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Віталій Вікторович             заступник начальника управління, начальник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дділу взаємодії з правоохоронними органам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правління безпеки та внутрішньої політик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ХОНДОКА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Роман Володимирович      заступник міського голов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                                                              Сергій ДЕНЕГ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9:00Z</dcterms:created>
  <dc:creator>savchenko</dc:creator>
  <dc:description/>
  <cp:keywords/>
  <dc:language>en-US</dc:language>
  <cp:lastModifiedBy>savchenko</cp:lastModifiedBy>
  <cp:lastPrinted>2021-05-31T17:15:00Z</cp:lastPrinted>
  <dcterms:modified xsi:type="dcterms:W3CDTF">2021-06-02T06:26:00Z</dcterms:modified>
  <cp:revision>9</cp:revision>
  <dc:subject/>
  <dc:title>Проект</dc:title>
</cp:coreProperties>
</file>