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 xml:space="preserve">УКРАЇНА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АРАСЬКА МІСЬКА РАДА      </w:t>
      </w:r>
    </w:p>
    <w:p>
      <w:pPr>
        <w:pStyle w:val="Heading1"/>
        <w:jc w:val="center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</w:rPr>
        <w:t>РІВНЕНСЬКОЇ ОБЛАСТІ</w:t>
      </w:r>
      <w:r>
        <w:rPr>
          <w:b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_31  травня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  <w:tab/>
        <w:tab/>
        <w:t xml:space="preserve">                    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           № </w:t>
      </w:r>
      <w:r>
        <w:rPr>
          <w:b/>
          <w:sz w:val="28"/>
          <w:szCs w:val="28"/>
          <w:u w:val="single"/>
          <w:lang w:val="uk-UA"/>
        </w:rPr>
        <w:t>1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ід 23.02.2021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ab/>
      </w:r>
      <w:r>
        <w:rPr>
          <w:sz w:val="28"/>
          <w:lang w:val="uk-UA"/>
        </w:rPr>
        <w:t xml:space="preserve">«Про встановлення тарифів для </w:t>
      </w:r>
    </w:p>
    <w:p>
      <w:pPr>
        <w:pStyle w:val="Normal"/>
        <w:jc w:val="both"/>
        <w:rPr/>
      </w:pPr>
      <w:r>
        <w:rPr>
          <w:sz w:val="28"/>
          <w:lang w:val="uk-UA"/>
        </w:rPr>
        <w:t>КМКП на послуги постач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плової енергії та  постач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арячої води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Розглянувши лист КМКП від 18.05.2021 № 649 «На колективне звернення голів ОСББ», керуючись підпунктом 2 пункту «а» статті 28 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Внести  до рішення виконавчого комітету від 23.02.2021№ 38 «</w:t>
      </w:r>
      <w:r>
        <w:rPr>
          <w:sz w:val="28"/>
          <w:lang w:val="uk-UA"/>
        </w:rPr>
        <w:t>Про встановлення тарифів для КМКП на послуги постача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теплової енергії та  постачання гарячої води» наступні зміни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1  Додаток 1 до рішення викласти в новій редакції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  В додатку 3 до рішення назву викласти в такій редакції «Структура тарифу на послугу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постачання гарячої води  для споживачів багатоквартирних будинків за  індивідуальним договоро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 договором з колективним споживачем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3  В додатку 4 до рішення </w:t>
      </w:r>
      <w:r>
        <w:rPr>
          <w:sz w:val="28"/>
          <w:lang w:val="uk-UA"/>
        </w:rPr>
        <w:t>назву викласти в такій редакції «Структура тарифу на послугу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постачання гарячої води</w:t>
      </w:r>
      <w:r>
        <w:rPr>
          <w:color w:val="000000"/>
          <w:sz w:val="28"/>
          <w:szCs w:val="28"/>
          <w:lang w:val="uk-UA"/>
        </w:rPr>
        <w:t>, крім</w:t>
      </w:r>
      <w:r>
        <w:rPr>
          <w:color w:val="000000"/>
          <w:sz w:val="28"/>
          <w:szCs w:val="28"/>
        </w:rPr>
        <w:t xml:space="preserve">   споживачів багатоквартирних будинків за  індивідуальним договоро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 договором з колективним споживачем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4 Рішення вступає в силу з 01.06.2021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Ігоря ВОСКОБОЙ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___________   2021 року № ___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риф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ля Кузнецовського міського комунального підприємства (Комунальне підприємство  «Вараштепловодоканал») на послуги постачання теплової енергії та  постачання  гарячої во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440"/>
        <w:gridCol w:w="144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комунальної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 тарифів без ПДВ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 тарифів з ПДВ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 постачання теплової енер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,80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ачання  гарячої води для споживачів багатоквартирних будинків за індивідуальним договоро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м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,96</w:t>
            </w:r>
          </w:p>
          <w:p>
            <w:pPr>
              <w:pStyle w:val="3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,75</w:t>
            </w:r>
          </w:p>
        </w:tc>
      </w:tr>
      <w:tr>
        <w:trPr>
          <w:trHeight w:val="1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остачання  гарячої води, крім споживачів багатоквартирних будинків за індивідуальним договором та договором з колективним спожива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м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2,11</w:t>
            </w:r>
          </w:p>
        </w:tc>
      </w:tr>
      <w:tr>
        <w:trPr>
          <w:trHeight w:val="1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ачання  гарячої води для споживачів багатоквартирних будинків по договору з колективним споживачем (ОСБ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м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,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                  виконавчого комітету                                                            Сергій  ДЕН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5">
    <w:name w:val="Знак Знак15"/>
    <w:qFormat/>
    <w:rPr>
      <w:sz w:val="28"/>
      <w:lang w:val="ru-RU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2:00Z</dcterms:created>
  <dc:creator>savchenko</dc:creator>
  <dc:description/>
  <cp:keywords/>
  <dc:language>en-US</dc:language>
  <cp:lastModifiedBy>savchenko</cp:lastModifiedBy>
  <cp:lastPrinted>2021-05-31T15:47:00Z</cp:lastPrinted>
  <dcterms:modified xsi:type="dcterms:W3CDTF">2021-06-02T06:27:00Z</dcterms:modified>
  <cp:revision>14</cp:revision>
  <dc:subject/>
  <dc:title>                                                                                 </dc:title>
</cp:coreProperties>
</file>