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  <w:r>
        <w:rPr>
          <w:sz w:val="22"/>
          <w:szCs w:val="22"/>
        </w:rPr>
        <w:t xml:space="preserve">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6 травня 2021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 </w:t>
        <w:tab/>
        <w:tab/>
        <w:t>№166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26.04.2021 року №01-46/426, враховуючи акт перевірки згідно заяви громадянки</w:t>
      </w:r>
      <w:r>
        <w:rPr>
          <w:sz w:val="24"/>
          <w:szCs w:val="24"/>
          <w:lang w:val="uk-UA"/>
        </w:rPr>
        <w:t xml:space="preserve"> ------</w:t>
      </w:r>
      <w:r>
        <w:rPr>
          <w:sz w:val="28"/>
          <w:szCs w:val="28"/>
          <w:lang w:val="uk-UA"/>
        </w:rPr>
        <w:t xml:space="preserve"> від 22.04.2021 року №46/01-46, витяги з Державного реєстру актів цивільного стану громадян про народження  із зазначенням відомостей про батька відповідно до частини першої статті 135 Сімейного кодексу України №00019946620, №00019946527 від 13.04.2018 року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керуючись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ці ---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>на надання згоди на підписання та укладення договору дарування 1/8 частки  квартири,  яка знаходиться за адресою: ------, на користь та в інтересах неповнолітньої дитини, ------, ------ року народження, де вона має право користування вищевказаною квартир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ці ---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>на підписання та укладення договору дарування 1/8 частки  квартири,  яка знаходиться за адресою: ------, на користь та в інтересах малолітньої дитини,                   ------, ------ року народження, де вона має право користування вищевказаною квартирою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омадянку ------ направити в службу у справах дітей виконавчого комітету Вараської міської ради копію договору, укладеного відповідного до даного ріше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М.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21-04-27T10:10:00Z</cp:lastPrinted>
  <dcterms:modified xsi:type="dcterms:W3CDTF">2021-05-28T05:03:00Z</dcterms:modified>
  <cp:revision>132</cp:revision>
  <dc:subject/>
  <dc:title/>
</cp:coreProperties>
</file>