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</w:t>
      </w:r>
    </w:p>
    <w:p>
      <w:pPr>
        <w:pStyle w:val="Style16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  26 травня 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160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</w:rPr>
        <w:t xml:space="preserve">Про намір передачі в оренду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ухомого майна, що належить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комунальної власності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иторіальної громади м.Вараш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про включення об’єкта нерухомого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на до Переліку другого типу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раховуючи лист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лужби у справах дітей виконавчого комітету Вараської міської ради від 19.04.2021 №01-12/399, Кузнецовського міського комунального підприємства від 22.04.2021 №560, </w:t>
      </w:r>
      <w:r>
        <w:rPr>
          <w:sz w:val="28"/>
          <w:szCs w:val="28"/>
        </w:rPr>
        <w:t>відповідно до рішення міської ради від 24.02.2021</w:t>
      </w:r>
      <w:r>
        <w:rPr>
          <w:sz w:val="28"/>
          <w:szCs w:val="28"/>
          <w:lang w:val="uk-UA"/>
        </w:rPr>
        <w:t xml:space="preserve"> №166 «Про врегулювання відносин щодо оренди майна комунальної власності Вараської міської територіальної громади (крім земельних питань)»</w:t>
      </w:r>
      <w:r>
        <w:rPr>
          <w:sz w:val="28"/>
          <w:szCs w:val="28"/>
        </w:rPr>
        <w:t xml:space="preserve">, статей 6, 15 Закону України «Про оренду державного та комунального майна», постанови Кабінету Міністрів України від 03.06.2020 №483 «Деякі питання оренди державного та комунального майна», керуючись статтею 29, пунктом 5 статті 6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оренду без проведення аукціону Службі у справах дітей виконавчого комітету Вараської міської ради об’єкт нерухомого майна, що належить до комунальної власності Вараської міської територіальної громади – нежитлові приміщення адміністративної будівлі ЖКУ та ОДС №1-315, №1-316, №1-317 загальною площею 72,4 кв.м., за адресою: м.Вараш, м-н Незалежності, буд.2, терміном на 5 років, орендною платою 1 грн./рік, для розміщення служби у справах дітей виконавчого комітету Вараської міської ради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ключити до переліку другого типу об’єкт оренди, який зазначений у пункті 1 цього рішення. 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Вараської міської ради укласти договір оренди нерухомого майна згідно з примірним договором та відповідно до пункту 1 цього ріше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5:00Z</dcterms:created>
  <dc:creator>oksana</dc:creator>
  <dc:description/>
  <cp:keywords/>
  <dc:language>en-US</dc:language>
  <cp:lastModifiedBy>oksana</cp:lastModifiedBy>
  <cp:lastPrinted>2021-05-31T09:28:00Z</cp:lastPrinted>
  <dcterms:modified xsi:type="dcterms:W3CDTF">2021-05-31T06:28:00Z</dcterms:modified>
  <cp:revision>16</cp:revision>
  <dc:subject/>
  <dc:title> </dc:title>
</cp:coreProperties>
</file>