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6 квітня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132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мір передачі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а в оренду, шляхом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укціон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еручи до уваги звернення Вараського ліцею №5 Вараської міської територіальної громади від 27 січня 2021 року №33/01.5-05, враховуючи рішення міської ради від 15 грудня 2020 року №50 «Про затвердження Переліку першого типу об’єктів комунального майна Вараської міської територіальної громади для передачі майна в оренду на аукціоні» зі змінами,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, відповідно до статті 6 та статті 12 Закон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9, частиною 6 статті 59 та частиною 5 статті 60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в оренду шляхом проведення аукціону об’єкт нерухомого майна, що належить до комунальної власності Вараської міської територіальної громади - нежитлові приміщення №170, загальною площею 65,4 кв. м, №171, загальною площею 65,4 кв.м. за адресою: м-н Вараш 36, м. Вараш, Рівненська область, терміном на 4 (чотири) роки 11 місяц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араському ліцею №5 Вараської міської територіальної громади розробити та </w:t>
      </w:r>
      <w:r>
        <w:rPr>
          <w:sz w:val="28"/>
          <w:szCs w:val="28"/>
        </w:rPr>
        <w:t>опублікувати в електронній торговій системі оголошення про передачу майна зазначеного в пункті 1 цього рішення в оренду на аукціоні, а також вчиняти інші дії, необхідні для проведення та завершення електронного аукціону, встановлені Законом України „Про оренду державного та комунального майна” та Порядком передачі в оренду державного та комунального майна, затвердженого постановою Кабінету Міністрів України від 0</w:t>
      </w:r>
      <w:r>
        <w:rPr>
          <w:sz w:val="28"/>
          <w:szCs w:val="28"/>
          <w:lang w:val="uk-UA"/>
        </w:rPr>
        <w:t xml:space="preserve">3 червня </w:t>
      </w:r>
      <w:r>
        <w:rPr>
          <w:sz w:val="28"/>
          <w:szCs w:val="28"/>
        </w:rPr>
        <w:t>2020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4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Міський голова                                      </w:t>
      </w: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uk-UA"/>
        </w:rPr>
        <w:t>Олександр МЕНЗУЛ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uk-UA"/>
        </w:rPr>
      </w:pPr>
      <w:r>
        <w:rPr>
          <w:b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8:00Z</dcterms:created>
  <dc:creator>oksana</dc:creator>
  <dc:description/>
  <cp:keywords/>
  <dc:language>en-US</dc:language>
  <cp:lastModifiedBy>oksana</cp:lastModifiedBy>
  <cp:lastPrinted>2021-04-05T12:52:00Z</cp:lastPrinted>
  <dcterms:modified xsi:type="dcterms:W3CDTF">2021-04-26T10:49:00Z</dcterms:modified>
  <cp:revision>6</cp:revision>
  <dc:subject/>
  <dc:title> </dc:title>
</cp:coreProperties>
</file>