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зі зверненнями громадян у виконавчому комітеті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ської міської ради за  І півріччя  2021 року</w: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Закону України «Про звернення громадян»,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» в усіх структурних підрозділах виконавчого комітету, управліннях, організаціях міста вживаються організаційні заходи щодо забезпечення системної роботи зі зверненнями громадян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вчено стан роботи зі зверненнями громадян в управлінні освіти та службі у справах дітей виконавчого комітету Вараської міської ради  (відповідно до рішення виконавчого комітету від 23 лютого 2021 року №2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виконавчому комітеті працює вебсайт, «Телефон довіри». За звітний період  на «телефон довіри» звернень не надходил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фіційному вебсайті  міської ради створено і діє розділ «Публічна інформація». За І півріччя  2021 року зареєстровано  171 запит  на отримання публічної інформації (аналогічний період 2020 року – зареєстровано 165 запитів  на отримання публічної інформації).  На усі запити надано відповіді згідно з чинним законодав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ебсайті Вараської міської ради запроваджено розділ «Петиції».</w:t>
        <w:tab/>
        <w:t xml:space="preserve"> За звітний період  від мешканців міста надійшло 2 петиції. Дані петиції не набрали достатню кількість голосів, розглядалися як звернення громадян. 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ягом звітного періоду до органів влади вищого рівня звернулося  4 громадянина. Заявники зверталися до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 – 1 звернення  (аналогічний період 2020 року – 2 звернення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рядового контактного центру – 3 звернення (аналогічний період 2020 року - 7 звернень).   </w:t>
      </w:r>
    </w:p>
    <w:p>
      <w:pPr>
        <w:pStyle w:val="Style15"/>
        <w:tabs>
          <w:tab w:val="left" w:pos="708" w:leader="none"/>
          <w:tab w:val="left" w:pos="420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ічень-червень 2021 року до виконавчого комітету Вараської міської ради надійшло 413 звернень  ( аналогічний період 2020 року – 200 звернень).</w:t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д усіх звернень, що надходять до виконавчого комітету  найбільш питому вагу складають звернення  щодо комунального господарства – 87,  житлової політики – 59, аграрної політики і земельних відносин – 58, економічної, цінової, інвестиційної політики -54,  соціального захисту - 24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 З ни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ирішено позитивно – 104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ідмовлено - 0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доволено частково – 4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дано роз’яснення - 28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- надіслано за належністю – 2 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ернуто заявникові – 0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ребуває в стані розгляду – 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звітного періоду  надійшло 4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ивних і 1 повторне звернення. Більшість колективних звернень стосувалися таких питань: функціонування дошкільного навчального закладу №2, облаштування дитячих майданчиків та місць для паркування автомобілів, встановлення індивідуальних електролічильників у гуртожитках, виконання робіт з облаштування нового фасаду будинку (аварійний стан будинку по м-ну Будівельників, 2), обрізання та кронування  дерев по мі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вітний період міським головою було проведено 3 прийоми громадян з особистих питань, на яких було прийнято 48 громадян. Здебільшого звернення стосувалися житлових питань (покращення житлових умов), соціального захисту  (надання матеріальної допомоги) та працевлаштуванн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особливим контролем знаходиться розгляд звернень, що надійшли від учасників АТО та членів їх сімей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звітний період 2021 року  надійшло 11 звернень на виділення земельної ділянки. Одному учаснику АТО  затверджено та передано у власність земельну ділянку, двом учасникам АТО надано дозвіл на розроблення проекту землеустрою щодо відведення земельної ділянки у власність для індивідуального садівниц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а квартирному обліку за місцем проживання перебуває 104 учасника АТО/ООС.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им спеціалістом зі звернень громадян загального відділу управління документообігу та організаційної роботи постійно готуються щоквартальні, піврічні, річні аналітичні інформац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й </w:t>
      </w:r>
      <w:r>
        <w:rPr>
          <w:rFonts w:cs="Times New Roman" w:ascii="Times New Roman" w:hAnsi="Times New Roman"/>
          <w:sz w:val="28"/>
        </w:rPr>
        <w:t xml:space="preserve">спеціаліст зі звернень громадян 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ального відділу управління документообігу 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а організаційної роботи                                                                           І.Герук</w:t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3:00Z</dcterms:created>
  <dc:creator>MVK</dc:creator>
  <dc:description/>
  <cp:keywords/>
  <dc:language>en-US</dc:language>
  <cp:lastModifiedBy>Пользователь</cp:lastModifiedBy>
  <cp:lastPrinted>2021-07-08T09:58:00Z</cp:lastPrinted>
  <dcterms:modified xsi:type="dcterms:W3CDTF">2021-07-08T07:04:00Z</dcterms:modified>
  <cp:revision>4</cp:revision>
  <dc:subject/>
  <dc:title/>
</cp:coreProperties>
</file>